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一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年  三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劉鴻蘭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1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常規方面：配合校內榮譽卡制度，建立良好的生活模式，形成良好的班級風氣。</w:t>
            </w:r>
          </w:p>
          <w:p>
            <w:pPr>
              <w:pStyle w:val="Normal"/>
              <w:ind w:left="571" w:hanging="571"/>
              <w:jc w:val="both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表現良好者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，即蓋章鼓勵，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個章換一張榮譽卡；作業未完成、表現不佳、違反校規、班規，經提醒一次未改善者，扣鼓勵章。</w:t>
            </w:r>
          </w:p>
          <w:p>
            <w:pPr>
              <w:pStyle w:val="Normal"/>
              <w:ind w:left="571" w:hanging="571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親師合作方面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「教育合夥人」的理念：孩子的教育責任需靠家長與教師共同的努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「全方位成長」：透過親師合作，讓親、師、生充分互動及成長。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幫助孩子快樂成長。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「成語摘要」活動：每週閱讀二本班級圖書，從內文中擷取五個成語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個字的語詞），抄寫於「成語摘要」記錄中。初期孩子需家長從旁協助，很快地他們便具備自學能力，「成語摘要」活動可以培養孩子對文字及語意的敏感度，除了享受閱讀的樂趣，無形中也奠定了良好的文學基礎。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「閱讀記錄」活動：舉凡圖書館或家中書籍，不限類別，中英文皆可，大量閱讀，引導孩子打開知識的窗口。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五、作文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利用「輪流日記」繕寫、造句作文、學習單作文引導，剪報摘要</w:t>
            </w:r>
            <w:r>
              <w:rPr>
                <w:rFonts w:ascii="標楷體" w:hAnsi="標楷體"/>
              </w:rPr>
              <w:t>…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等不同方式，逐步帶領孩子收集、品味各式材料，最後能自己炒出一盤色香味俱全的好菜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「輪流日記」：觀摩同儕間寫作的內容，訓練孩子以文字記錄事情的能力，表達內心的想法。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培養責任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的功課一定要完成，未完成者利用下課時間補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人負責的打掃工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成立班親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優質的教育需熱心家長做背後的支援。班親會的成立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各項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愛自己，珍惜身體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孩子不嘗試危險的遊戲或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要問老師好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功課按時交；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鐘響進教室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上課要安靜；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發言先舉手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走廊慢慢走；</w:t>
            </w: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離座要靠椅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桌面收拾好；</w:t>
            </w: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隨手撿垃圾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打掃要認真；</w:t>
            </w: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午睡靜悄悄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. </w:t>
            </w:r>
            <w:r>
              <w:rPr>
                <w:rFonts w:ascii="標楷體" w:hAnsi="標楷體"/>
              </w:rPr>
              <w:t>請家長每日務必抽空檢查孩子的聯絡簿、作業，並簽章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組成班親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愛心家長團的晨光教學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校外教學、補救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班級圖書角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班費購買班級圖書，推動全班閱讀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動「成語摘要」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動「閱讀記錄」活動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養成孩子睡前檢查書包及文具用品的好習  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儘量讓孩子在家用早餐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惜物愛物，不浪費的好習慣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閱讀真的很重要！中文如此，英文亦然。以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有益的課外讀物，才是給孩子終生受益的財富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孩子日漸長大獨立，對每件事情有自己的想法，和同儕相處亦漸趨複雜化，若您對老師處理有任何疑問，請立即讓老師知道，以便能及時做雙項溝通，讓孩子們能歡喜上學，快樂學習。</w:t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091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9:55:00Z</dcterms:created>
  <dc:creator>WANYUCHUANG</dc:creator>
  <dc:description/>
  <dc:language>en-US</dc:language>
  <cp:lastModifiedBy>school</cp:lastModifiedBy>
  <cp:lastPrinted>2000-02-29T10:43:00Z</cp:lastPrinted>
  <dcterms:modified xsi:type="dcterms:W3CDTF">2003-02-11T09:55:00Z</dcterms:modified>
  <cp:revision>2</cp:revision>
  <dc:subject/>
  <dc:title>台北市內湖區明湖國民小學八十八學年度第二學期學校日活動</dc:title>
</cp:coreProperties>
</file>