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下學期</w:t>
      </w:r>
    </w:p>
    <w:p>
      <w:pPr>
        <w:pStyle w:val="Normal"/>
        <w:jc w:val="center"/>
        <w:rPr/>
      </w:pPr>
      <w:r>
        <w:rPr>
          <w:sz w:val="28"/>
        </w:rPr>
        <w:t>三年級綜合領域教學計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  <w:t>一、教學目標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協助兒童探討自己和家族成員的關係</w:t>
      </w:r>
      <w:r>
        <w:rPr>
          <w:rFonts w:eastAsia="Times New Roman"/>
        </w:rPr>
        <w:t xml:space="preserve"> </w:t>
      </w:r>
      <w:r>
        <w:rPr/>
        <w:t>進而增進家庭生活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2</w:t>
      </w:r>
      <w:r>
        <w:rPr/>
        <w:t>、引導兒童探討自己的價值觀</w:t>
      </w:r>
      <w:r>
        <w:rPr>
          <w:rFonts w:eastAsia="Times New Roman"/>
        </w:rPr>
        <w:t xml:space="preserve"> </w:t>
      </w:r>
      <w:r>
        <w:rPr/>
        <w:t>並培養兒童價值判斷的能力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3</w:t>
      </w:r>
      <w:r>
        <w:rPr/>
        <w:t>、協助兒童分析情緒困擾的原因並增進兒童快樂的情緒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4</w:t>
      </w:r>
      <w:r>
        <w:rPr/>
        <w:t>、培養兒童正確的學習觀念與主動的學習精神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5</w:t>
      </w:r>
      <w:r>
        <w:rPr/>
        <w:t>、培養兒童閱讀課外讀物的習慣與興趣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6</w:t>
      </w:r>
      <w:r>
        <w:rPr/>
        <w:t>、指導兒童與別人朋友的方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00"/>
        <w:ind w:left="1920" w:hanging="1920"/>
        <w:rPr/>
      </w:pPr>
      <w:r>
        <w:rPr/>
        <w:t>二、與願景連結</w:t>
      </w:r>
      <w:r>
        <w:rPr/>
        <w:t>：</w:t>
      </w:r>
      <w:r>
        <w:rPr/>
        <w:t>依據學校主題「書香、樂音、讚明湖」設計而成的。綜合領域課程據此延伸出「詩人節」活動，引導其主動自發學習，並能實踐計畫內容，以達卓越、親和、人文之明湖願景。</w:t>
      </w:r>
    </w:p>
    <w:p>
      <w:pPr>
        <w:pStyle w:val="Normal"/>
        <w:spacing w:lineRule="auto" w:line="300"/>
        <w:ind w:right="-154" w:hanging="0"/>
        <w:rPr>
          <w:rFonts w:eastAsia="細明體;MingLiU"/>
        </w:rPr>
      </w:pPr>
      <w:r>
        <w:rPr/>
        <w:t>三、使用版本：參考</w:t>
      </w:r>
      <w:r>
        <w:rPr>
          <w:rFonts w:ascii="新細明體;PMingLiU" w:hAnsi="新細明體;PMingLiU" w:cs="Arial"/>
        </w:rPr>
        <w:t>康軒版輔導活動三下課本</w:t>
      </w:r>
    </w:p>
    <w:p>
      <w:pPr>
        <w:pStyle w:val="Normal"/>
        <w:rPr/>
      </w:pPr>
      <w:r>
        <w:rPr/>
        <w:t>四、教學活動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1440"/>
        <w:gridCol w:w="1952"/>
        <w:gridCol w:w="11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1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們是一家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們這一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物速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協助兒童探討自己和家族成員的關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家庭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畫家庭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願望與難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的願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志光的難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引導兒童探討自己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培養兒童價值判斷的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仙女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活動手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角色扮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你快樂嗎！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小小心理測驗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快樂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協助兒童分析情緒困擾的原因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增進兒童快樂的情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快樂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活動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一起學習快樂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家一起玩遊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家一起勤學習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培養兒童正確的學習觀念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主動的學習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動探索與研究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5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棋子　扯鈴等童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活動手冊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trHeight w:val="24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多采多姿的課外讀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我喜歡的課外讀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看書好處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詩人節的由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兒童閱讀課外讀物的習慣與興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屈原的愛國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外書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怎樣交朋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朋友和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交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、指導兒童和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人交朋友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。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由聯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討論結交新朋友的方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扮演口頭發表</w:t>
            </w:r>
          </w:p>
        </w:tc>
      </w:tr>
    </w:tbl>
    <w:p>
      <w:pPr>
        <w:pStyle w:val="Normal"/>
        <w:rPr/>
      </w:pPr>
      <w:r>
        <w:rPr/>
        <w:t>六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50"/>
        <w:gridCol w:w="551"/>
        <w:gridCol w:w="551"/>
        <w:gridCol w:w="551"/>
        <w:gridCol w:w="55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兒童探討自己和家族成員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>進而增進家庭生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引導兒童探討自己的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>並培養兒童價值判斷的能力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協助兒童分析情緒困擾的原因並增進兒童快樂的情緒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培養兒童正確的學習觀念與主動的學習精神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培養兒童正確的學習觀念與主動的學習精神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六、</w:t>
            </w:r>
            <w:r>
              <w:rPr>
                <w:rFonts w:eastAsia="細明體;MingLiU"/>
              </w:rPr>
              <w:t>指導兒童和別</w:t>
            </w:r>
            <w:r>
              <w:rPr>
                <w:rFonts w:ascii="Arial" w:hAnsi="Arial" w:cs="Arial" w:eastAsia="細明體;MingLiU"/>
              </w:rPr>
              <w:t>人交朋友的方法。</w:t>
            </w:r>
            <w:r>
              <w:rPr>
                <w:rFonts w:eastAsia="細明體;MingLiU"/>
              </w:rPr>
              <w:t>　　　　　　　　　　　　　　　　　</w:t>
            </w:r>
          </w:p>
          <w:p>
            <w:pPr>
              <w:pStyle w:val="TextBody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成績計算：</w:t>
      </w:r>
    </w:p>
    <w:p>
      <w:pPr>
        <w:pStyle w:val="Normal"/>
        <w:numPr>
          <w:ilvl w:val="1"/>
          <w:numId w:val="11"/>
        </w:numPr>
        <w:rPr/>
      </w:pPr>
      <w:r>
        <w:rPr/>
        <w:t>口頭發表、創意發表：</w:t>
      </w:r>
      <w:r>
        <w:rPr/>
        <w:t>33</w:t>
      </w:r>
      <w:r>
        <w:rPr/>
        <w:t>%</w:t>
      </w:r>
    </w:p>
    <w:p>
      <w:pPr>
        <w:pStyle w:val="Normal"/>
        <w:numPr>
          <w:ilvl w:val="1"/>
          <w:numId w:val="11"/>
        </w:numPr>
        <w:rPr/>
      </w:pPr>
      <w:r>
        <w:rPr/>
        <w:t>學生活動手冊、學習態度：</w:t>
      </w:r>
      <w:r>
        <w:rPr/>
        <w:t>33</w:t>
      </w:r>
      <w:r>
        <w:rPr/>
        <w:t>%</w:t>
      </w:r>
    </w:p>
    <w:p>
      <w:pPr>
        <w:pStyle w:val="Normal"/>
        <w:numPr>
          <w:ilvl w:val="1"/>
          <w:numId w:val="11"/>
        </w:numPr>
        <w:rPr/>
      </w:pPr>
      <w:r>
        <w:rPr/>
        <w:t>學習單：</w:t>
      </w:r>
      <w:r>
        <w:rPr/>
        <w:t>34</w:t>
      </w:r>
      <w:r>
        <w:rPr/>
        <w:t>%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6:00Z</dcterms:created>
  <dc:creator>User</dc:creator>
  <dc:description/>
  <dc:language>en-US</dc:language>
  <cp:lastModifiedBy>school</cp:lastModifiedBy>
  <dcterms:modified xsi:type="dcterms:W3CDTF">2003-01-13T09:27:00Z</dcterms:modified>
  <cp:revision>6</cp:revision>
  <dc:subject/>
  <dc:title> 台北市內湖區明湖國小九十一學年度上學期 三年級語文領域教學計劃</dc:title>
</cp:coreProperties>
</file>