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年八班學校日活動班級經營理念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級任教師：簡旭志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0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星期六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特色：除了按照功課表（同上學期）正常教學之外，本班特別利用晨光活動及週休二日時間加強閱讀、體能活動和藝術創作，希望在日積月累持續學習之下，培養小朋友帶著走的多元能力，充實生活內涵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自治：由小朋友們自由參選，互選出本學期班級幹部，由老師指導培養公共服務的能力，除了體驗民主自治，更能由做中學，強化責任感，訓練領導能力，勇於任事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制度：持續辦理榮譽卡、獎狀、金銀質獎章的兌領事宜，藉由校方的榮譽制度，激發小朋友向上向善的進取心，爭取自己的最佳表現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網頁：這是本班小朋友的「作秀」園地，各種活動剪影、優良作品、特殊表現，都會即時張貼在網站供大家互相觀摩，家裡沒有電腦或無法上網，也可以在教室的電腦流覽，使小朋友的努力得到更多的肯定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活動：校內外的徵文、徵畫或適合的創作競賽，儘量鼓勵小朋友參與，並經由適時的指導，提升參選作品的質量，以爭取較佳的成果，讓小朋友得到成功的經驗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評量：本學期定期紙筆測驗定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舉行，原則上期中、期末各測驗一半的學習單元，科目以國、數、社、自為主，詳細範圍則以命題老師公佈為準，俟確定後另行通知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教學：本學期原則上安排一次校外教學，學年如有統一行程就以學年為主，如無則於四月底安排本班當日往返之校外教學，以市內博物館或鄉土古蹟為主，詳細行程俟確定後以書面正式通知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親師生交流：請每日確實檢閱各項作業，並簽聯絡簿，有任何建議或疑問，可以聯絡簿或電話（</w:t>
      </w:r>
      <w:r>
        <w:rPr>
          <w:rFonts w:eastAsia="標楷體" w:cs="標楷體" w:ascii="標楷體" w:hAnsi="標楷體"/>
        </w:rPr>
        <w:t>0935-946-215</w:t>
      </w:r>
      <w:r>
        <w:rPr>
          <w:rFonts w:ascii="標楷體" w:hAnsi="標楷體" w:cs="標楷體" w:eastAsia="標楷體"/>
        </w:rPr>
        <w:t>）隨時與老師溝通交流，即時解決問題，班親會可安排周休二日親師生戶外聯誼活動促進彼</w:t>
      </w:r>
      <w:r>
        <w:rPr>
          <w:rFonts w:eastAsia="標楷體"/>
        </w:rPr>
        <w:t>此情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18:00Z</dcterms:created>
  <dc:creator>User</dc:creator>
  <dc:description/>
  <dc:language>en-US</dc:language>
  <cp:lastModifiedBy>User</cp:lastModifiedBy>
  <dcterms:modified xsi:type="dcterms:W3CDTF">2003-02-10T15:26:00Z</dcterms:modified>
  <cp:revision>6</cp:revision>
  <dc:subject/>
  <dc:title>三年八班學校日活動</dc:title>
</cp:coreProperties>
</file>