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</w:rPr>
        <w:t>台北市內湖區明湖國小九十一學年度下學期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三年級鄉土語言領域教學計劃                教學設計：陳淑芳  許水鎮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材料：常用生活百句─閩南語及叮噹貓教學錄影帶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新細明體;PMingLiU" w:hAnsi="新細明體;PMingLiU" w:cs="新細明體;PMingLiU"/>
        </w:rPr>
        <w:t>背景分析：依據本校願景「卓越、親和、人文」和學校主題「書香、樂音、讚明湖」，發展出三年級主題「詩人節」。配合學年主題實施鄉土語言教學，設計本活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新細明體;PMingLiU" w:hAnsi="新細明體;PMingLiU" w:cs="新細明體;PMingLiU"/>
        </w:rPr>
        <w:t>課程目的：藉由本學期活動，讓學生以日常生活為核心融入情境、對話的型態，包含了飲食、居家‧‧‧等內容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目標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</w:rPr>
        <w:t>藉由常用生活百句─閩南語，學會閩南語發音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</w:rPr>
        <w:t>從誦讀常用生活百句─閩南語了解傳統人文教育，並養成健全的人格思想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收集相關資料，並與他人分享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</w:rPr>
        <w:t>引導學生學習利用工具書，結合資訊網路和社會資源，提昇自學的能力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教學活動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82"/>
        <w:gridCol w:w="1210"/>
        <w:gridCol w:w="2308"/>
        <w:gridCol w:w="1134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名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目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對應能力指標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議題融入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大家早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能用閩南語簡單地向別人表白自我的生活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能聆聽生活中他人所說的語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6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</w:t>
            </w:r>
            <w:r>
              <w:rPr>
                <w:rFonts w:cs="新細明體;PMingLiU" w:ascii="新細明體;PMingLiU" w:hAnsi="新細明體;PMingLiU"/>
              </w:rPr>
              <w:t>C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錄影帶</w:t>
            </w:r>
          </w:p>
          <w:p>
            <w:pPr>
              <w:pStyle w:val="4123"/>
              <w:numPr>
                <w:ilvl w:val="0"/>
                <w:numId w:val="5"/>
              </w:numPr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獎勵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遊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你好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具備聽辨並思考他人與自己說話的內涵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能使用閩南語言，並請師長指導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16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</w:t>
            </w:r>
            <w:r>
              <w:rPr>
                <w:rFonts w:cs="新細明體;PMingLiU" w:ascii="新細明體;PMingLiU" w:hAnsi="新細明體;PMingLiU"/>
              </w:rPr>
              <w:t>C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錄影帶</w:t>
            </w:r>
          </w:p>
          <w:p>
            <w:pPr>
              <w:pStyle w:val="4123"/>
              <w:numPr>
                <w:ilvl w:val="0"/>
                <w:numId w:val="2"/>
              </w:numPr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獎勵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遊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午餐吃了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能聆聽生活中他人所說的語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能運用閩南語和家人及朋友溝通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6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19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</w:t>
            </w:r>
            <w:r>
              <w:rPr>
                <w:rFonts w:cs="新細明體;PMingLiU" w:ascii="新細明體;PMingLiU" w:hAnsi="新細明體;PMingLiU"/>
              </w:rPr>
              <w:t>C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錄影帶</w:t>
            </w:r>
          </w:p>
          <w:p>
            <w:pPr>
              <w:pStyle w:val="4123"/>
              <w:numPr>
                <w:ilvl w:val="0"/>
                <w:numId w:val="1"/>
              </w:numPr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獎勵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答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遊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水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學會自問自答方式，幫助自己思考文章內容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能主動向家人學習閩南語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-23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14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</w:t>
            </w:r>
            <w:r>
              <w:rPr>
                <w:rFonts w:cs="新細明體;PMingLiU" w:ascii="新細明體;PMingLiU" w:hAnsi="新細明體;PMingLiU"/>
              </w:rPr>
              <w:t>C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錄影帶</w:t>
            </w:r>
          </w:p>
          <w:p>
            <w:pPr>
              <w:pStyle w:val="4123"/>
              <w:numPr>
                <w:ilvl w:val="0"/>
                <w:numId w:val="8"/>
              </w:numPr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獎勵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遊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童謠教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能利用地方戲曲輔助學習鄉土語言，並熟悉閩南語唱腔咬字方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透過閩南語口語學習，認識台灣文化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1-1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2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</w:t>
            </w:r>
            <w:r>
              <w:rPr>
                <w:rFonts w:cs="新細明體;PMingLiU" w:ascii="新細明體;PMingLiU" w:hAnsi="新細明體;PMingLiU"/>
              </w:rPr>
              <w:t>C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錄影帶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網際網路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</w:t>
            </w:r>
          </w:p>
          <w:p>
            <w:pPr>
              <w:pStyle w:val="4123"/>
              <w:numPr>
                <w:ilvl w:val="0"/>
                <w:numId w:val="6"/>
              </w:numPr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獎勵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作發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欣賞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我會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能主動向家人學習閩南語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能用閩南語簡單地向別人表白自我的生活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14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</w:t>
            </w:r>
            <w:r>
              <w:rPr>
                <w:rFonts w:cs="新細明體;PMingLiU" w:ascii="新細明體;PMingLiU" w:hAnsi="新細明體;PMingLiU"/>
              </w:rPr>
              <w:t>C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錄影帶</w:t>
            </w:r>
          </w:p>
          <w:p>
            <w:pPr>
              <w:pStyle w:val="4123"/>
              <w:numPr>
                <w:ilvl w:val="0"/>
                <w:numId w:val="7"/>
              </w:numPr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獎勵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遊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你住在哪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能聽懂閩南語日常生活用語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能活用所學過之語意句，啟發閱讀興趣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-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教學</w:t>
            </w:r>
            <w:r>
              <w:rPr>
                <w:rFonts w:cs="新細明體;PMingLiU" w:ascii="新細明體;PMingLiU" w:hAnsi="新細明體;PMingLiU"/>
              </w:rPr>
              <w:t>CD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錄影帶</w:t>
            </w:r>
          </w:p>
          <w:p>
            <w:pPr>
              <w:pStyle w:val="4123"/>
              <w:ind w:left="0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、獎勵章</w:t>
            </w:r>
          </w:p>
          <w:p>
            <w:pPr>
              <w:pStyle w:val="4123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答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遊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、小劇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能與同學共同表演口語即興短劇，分享創作樂趣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能感受運用閩南語說話的成就感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1-1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2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道具製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角色扮演</w:t>
            </w:r>
          </w:p>
          <w:p>
            <w:pPr>
              <w:pStyle w:val="4123"/>
              <w:ind w:left="0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、獎勵章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錄影帶</w:t>
            </w:r>
          </w:p>
          <w:p>
            <w:pPr>
              <w:pStyle w:val="4123"/>
              <w:ind w:left="0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演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欣賞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評量項目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900"/>
        <w:gridCol w:w="900"/>
        <w:gridCol w:w="900"/>
        <w:gridCol w:w="87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現優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現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現尚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尚待加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多加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課中能對上課內容踴躍發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樂於學習並了解所學內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將所學內容應用於生活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搜集學習相關資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運用閩南語字彙表達想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標楷體" w:hAnsi="標楷體" w:eastAsia="標楷體" w:cs="Times New Roman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05:16:00Z</dcterms:created>
  <dc:creator>User</dc:creator>
  <dc:description/>
  <dc:language>en-US</dc:language>
  <cp:lastModifiedBy>fang</cp:lastModifiedBy>
  <dcterms:modified xsi:type="dcterms:W3CDTF">2003-01-21T05:22:00Z</dcterms:modified>
  <cp:revision>8</cp:revision>
  <dc:subject/>
  <dc:title> 台北市內湖區明湖國小九十一學年度上學期 三年級語文領域教學計劃</dc:title>
</cp:coreProperties>
</file>