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hups.tp.edu.tw/admin/guidance/schoolday/91/9102/3�~��/3�~03�Z/�ƾǻ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874A50B8D3C201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hups.tp.edu.tw/admin/guidance/schoolday/91/9102/3�~��/3�~03�Z/�ƾǻ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.W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hups.tp.edu.tw/admin/guidance/schoolday/91/9102/3+XnR9Gg-/3+XnQ-03+c+0-/+ZXhbeJgYV98-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