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藝術與人文領域（社會）教學計劃</w:t>
      </w:r>
      <w:r>
        <w:rPr>
          <w:rFonts w:eastAsia="Times New Roman"/>
        </w:rPr>
        <w:t xml:space="preserve">   </w:t>
      </w:r>
      <w:r>
        <w:rPr/>
        <w:t>教學設計：劉巧玲</w:t>
      </w:r>
      <w:r>
        <w:rPr>
          <w:rFonts w:eastAsia="Times New Roman"/>
        </w:rPr>
        <w:t xml:space="preserve">  </w:t>
      </w:r>
      <w:r>
        <w:rPr/>
        <w:t>洪錦霞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</w:p>
    <w:p>
      <w:pPr>
        <w:pStyle w:val="Normal"/>
        <w:numPr>
          <w:ilvl w:val="0"/>
          <w:numId w:val="2"/>
        </w:numPr>
        <w:rPr/>
      </w:pPr>
      <w:r>
        <w:rPr/>
        <w:t>認識家鄉自然環境與生活的關係。</w:t>
      </w:r>
    </w:p>
    <w:p>
      <w:pPr>
        <w:pStyle w:val="Normal"/>
        <w:numPr>
          <w:ilvl w:val="0"/>
          <w:numId w:val="2"/>
        </w:numPr>
        <w:rPr/>
      </w:pPr>
      <w:r>
        <w:rPr/>
        <w:t>認識家鄉人文環境與生活的關係。</w:t>
      </w:r>
    </w:p>
    <w:p>
      <w:pPr>
        <w:pStyle w:val="Normal"/>
        <w:numPr>
          <w:ilvl w:val="0"/>
          <w:numId w:val="2"/>
        </w:numPr>
        <w:rPr/>
      </w:pPr>
      <w:r>
        <w:rPr/>
        <w:t>了解家鄉的產業特色與環境問題。</w:t>
      </w:r>
    </w:p>
    <w:p>
      <w:pPr>
        <w:pStyle w:val="Normal"/>
        <w:numPr>
          <w:ilvl w:val="0"/>
          <w:numId w:val="2"/>
        </w:numPr>
        <w:rPr/>
      </w:pPr>
      <w:r>
        <w:rPr/>
        <w:t>了解家鄉的開發與建設。</w:t>
      </w:r>
    </w:p>
    <w:p>
      <w:pPr>
        <w:pStyle w:val="Normal"/>
        <w:numPr>
          <w:ilvl w:val="0"/>
          <w:numId w:val="2"/>
        </w:numPr>
        <w:rPr/>
      </w:pPr>
      <w:r>
        <w:rPr/>
        <w:t>認識家鄉的習俗與活動。</w:t>
      </w:r>
    </w:p>
    <w:p>
      <w:pPr>
        <w:pStyle w:val="Normal"/>
        <w:numPr>
          <w:ilvl w:val="0"/>
          <w:numId w:val="2"/>
        </w:numPr>
        <w:rPr/>
      </w:pPr>
      <w:r>
        <w:rPr/>
        <w:t>認識家鄉的人文與生活。</w:t>
      </w:r>
    </w:p>
    <w:p>
      <w:pPr>
        <w:pStyle w:val="Normal"/>
        <w:numPr>
          <w:ilvl w:val="0"/>
          <w:numId w:val="2"/>
        </w:numPr>
        <w:rPr/>
      </w:pPr>
      <w:r>
        <w:rPr/>
        <w:t>了解家鄉的變遷和發展。</w:t>
      </w:r>
    </w:p>
    <w:p>
      <w:pPr>
        <w:pStyle w:val="Normal"/>
        <w:numPr>
          <w:ilvl w:val="0"/>
          <w:numId w:val="2"/>
        </w:numPr>
        <w:rPr/>
      </w:pPr>
      <w:r>
        <w:rPr/>
        <w:t>培養愛鄉的情操與行動。</w:t>
      </w:r>
    </w:p>
    <w:p>
      <w:pPr>
        <w:pStyle w:val="Normal"/>
        <w:numPr>
          <w:ilvl w:val="0"/>
          <w:numId w:val="2"/>
        </w:numPr>
        <w:rPr/>
      </w:pPr>
      <w:r>
        <w:rPr/>
        <w:t>了解各行各業與社會的關係。</w:t>
      </w:r>
    </w:p>
    <w:p>
      <w:pPr>
        <w:pStyle w:val="Normal"/>
        <w:rPr/>
      </w:pPr>
      <w:r>
        <w:rPr/>
        <w:t>10</w:t>
      </w:r>
      <w:r>
        <w:rPr/>
        <w:t>、了解各行各業的運作及其生活的關係。</w:t>
      </w:r>
    </w:p>
    <w:p>
      <w:pPr>
        <w:pStyle w:val="Normal"/>
        <w:rPr/>
      </w:pPr>
      <w:r>
        <w:rPr/>
        <w:t>11</w:t>
      </w:r>
      <w:r>
        <w:rPr/>
        <w:t>、了解行業的管理與變遷。</w:t>
      </w:r>
    </w:p>
    <w:p>
      <w:pPr>
        <w:pStyle w:val="Normal"/>
        <w:rPr/>
      </w:pPr>
      <w:r>
        <w:rPr/>
        <w:t>12</w:t>
      </w:r>
      <w:r>
        <w:rPr/>
        <w:t>、了解行業與個人的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從自己生活的鄉市鎮市區去認識它、關懷它，培養對自己家鄉的責任感、關注心，進一步了解各行各業的變遷。更能藉由各方資源，透過活動參與、合作與學習，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們的家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家鄉在哪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機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地形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氣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交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行業和物產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地圖上指出家鄉的位置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鄰近縣市或鄉鎮市區的名稱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家鄉主要的自然地形與景觀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山地丘陵盆地平原台地等不同地形的主要的特色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主要山川或湖泊的名稱與位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地形與生活之間的關係與影響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造地形的形成原因和特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氣候的變化情形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家鄉氣候與生活之間的關係與影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說出住家的戶籍行政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列舉家鄉機構的名稱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機構特色與功能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交通的相關情況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主要的交通方式和特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指出交通發展的影響和問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說出家鄉的主要產業或特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家鄉特產形成的原因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了解環境對於產業發展的關係與影響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產業發展可能造成的環境問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錄影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愛家鄉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家鄉的故事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名勝古蹟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老朋友和新朋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習俗和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人與生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家鄉的過去和現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知道先民開發家鄉的過程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先民辛勤開墾的經過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古蹟代表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舉家鄉的民勝古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名勝古蹟的開發經過或故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建設家鄉需要許多鄉民的付出和努力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建設家鄉的人士與事蹟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常見的習俗與特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舉家鄉常見的活動與特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習俗活動對生活的影響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家鄉主要的生活型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家鄉環境對生活的影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說出家鄉生活與環境的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比較家鄉過去與現在的差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指出家鄉的生活和環境變遷的原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想像家鄉現在及未來發展的方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愛護家鄉現在及未來發展的方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愛護家鄉的名勝古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能感謝建設鄉里有貢獻的人士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主動參與家鄉的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支持並參與建設鄉里的計劃與行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行各業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分工的各行各業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農林漁牧礦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生活和保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買賣和運輸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傳播和教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公職人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警察和軍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文化和藝術創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廣告和宣傳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行業的管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行業的變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選擇適合的行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行業分工的結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各行各業與社會的關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農林漁牧礦工業的功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農林漁牧礦工業的重要性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能源與生活關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舉社會中的服務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出與食衣住行相關的行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醫療與保險業和生活的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買賣運輸有關的行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專業分工的好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運輸和買賣促進社會專業分工的理由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舉與傳播有關係的行業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各種有關教育的行業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教育行業的功能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政府相關的行業與人員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關心社會並監督公職人員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警察和軍人的主要任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警察和軍人的工作與辛勞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各種與文化藝術創作的相關行業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文化藝術與生活的關係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廣告業的功能與特點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廣告與商品的關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行業管理的重要性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行業管理的實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、能列舉消失與新生的行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、能指出行業變遷的理由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永恆行業的類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行業需要不同的特質與能力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的優缺點發現自己適合的行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錄影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評量項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4"/>
        <w:gridCol w:w="794"/>
        <w:gridCol w:w="794"/>
        <w:gridCol w:w="794"/>
        <w:gridCol w:w="7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       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上課中能針對上課內容踴躍發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積極參與小組討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樂於學習並了解所學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將所學內容應用於生活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如期完成作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蒐集相關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6:18:00Z</dcterms:created>
  <dc:creator>User</dc:creator>
  <dc:description/>
  <dc:language>en-US</dc:language>
  <cp:lastModifiedBy>T.C.LIN</cp:lastModifiedBy>
  <dcterms:modified xsi:type="dcterms:W3CDTF">2000-01-02T16:18:00Z</dcterms:modified>
  <cp:revision>2</cp:revision>
  <dc:subject/>
  <dc:title> 台北市內湖區明湖國小九十一學年度上學期 三年級語文領域教學計劃</dc:title>
</cp:coreProperties>
</file>