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 年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理念：培養學童自重自愛、尊重他人、誠實負責的處事態度，並強調從做中學，開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/>
              </w:rPr>
              <w:t>放自主的探索學習，進而引導學生了解自己的優缺點、發展自己的特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，做為溝通管道，告知家長學生在校良好表現或需注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的行為，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善用獎勵制度，以</w:t>
            </w:r>
            <w:r>
              <w:rPr>
                <w:rFonts w:ascii="標楷體" w:hAnsi="標楷體"/>
                <w:u w:val="wave"/>
              </w:rPr>
              <w:t>個人榮譽記點</w:t>
            </w:r>
            <w:r>
              <w:rPr>
                <w:rFonts w:ascii="標楷體" w:hAnsi="標楷體"/>
              </w:rPr>
              <w:t>方式，及</w:t>
            </w:r>
            <w:r>
              <w:rPr>
                <w:rFonts w:ascii="標楷體" w:hAnsi="標楷體"/>
                <w:u w:val="wave"/>
              </w:rPr>
              <w:t>團體榮譽競賽</w:t>
            </w:r>
            <w:r>
              <w:rPr>
                <w:rFonts w:ascii="標楷體" w:hAnsi="標楷體"/>
              </w:rPr>
              <w:t>方式，引導學生遵守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規，養成良好生活習慣，如誠實善良、愛整潔、守秩序、有禮貌、按時交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/>
              </w:rPr>
              <w:t>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盡量讓每個孩子有機會參與班級活動，擔任班級幹部，培養服務精神。將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全教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設置學習區：讓孩子能好好利用晨光及下課時間，培養其他興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利用聯絡簿做成語造句、靜思語、小小日記等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，配合班上各項教學活動，不但可使活動進行更順利，亦可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孩子收益更豐碩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改選班級幹部，讓學生培養服務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及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晨光活動支援、協助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93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、平時以聯絡簿和家長溝通輔導方式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0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晨光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守紀律、有禮貌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25:00Z</dcterms:created>
  <dc:creator>WANYUCHUANG</dc:creator>
  <dc:description/>
  <dc:language>en-US</dc:language>
  <cp:lastModifiedBy>劉巧玲</cp:lastModifiedBy>
  <cp:lastPrinted>2001-02-16T12:43:00Z</cp:lastPrinted>
  <dcterms:modified xsi:type="dcterms:W3CDTF">2003-02-11T05:36:00Z</dcterms:modified>
  <cp:revision>4</cp:revision>
  <dc:subject/>
  <dc:title>台北市內湖區明湖國民小學八十八學年度第二學期學校日活動</dc:title>
</cp:coreProperties>
</file>