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pacing w:val="24"/>
          <w:kern w:val="0"/>
          <w:sz w:val="28"/>
        </w:rPr>
        <w:t>台北市內湖區明湖國民小學九十一學年度第二學</w:t>
      </w:r>
      <w:r>
        <w:rPr>
          <w:rFonts w:eastAsia="標楷體"/>
          <w:b/>
          <w:bCs/>
          <w:spacing w:val="13"/>
          <w:kern w:val="0"/>
          <w:sz w:val="28"/>
        </w:rPr>
        <w:t>期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藝術與人文領域美勞教學計</w:t>
      </w:r>
      <w:r>
        <w:rPr>
          <w:rFonts w:eastAsia="標楷體"/>
          <w:b/>
          <w:bCs/>
          <w:color w:val="000000"/>
          <w:sz w:val="28"/>
        </w:rPr>
        <w:t>畫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before="180" w:after="0"/>
        <w:jc w:val="right"/>
        <w:rPr>
          <w:sz w:val="20"/>
        </w:rPr>
      </w:pPr>
      <w:r>
        <w:rPr>
          <w:sz w:val="20"/>
        </w:rPr>
        <w:t>教學設計：三年級教學團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03/2/7</w:t>
      </w:r>
    </w:p>
    <w:p>
      <w:pPr>
        <w:pStyle w:val="Normal"/>
        <w:numPr>
          <w:ilvl w:val="0"/>
          <w:numId w:val="1"/>
        </w:numPr>
        <w:rPr/>
      </w:pPr>
      <w:r>
        <w:rPr/>
        <w:t>本教學活動計</w:t>
      </w:r>
      <w:r>
        <w:rPr>
          <w:color w:val="000000"/>
        </w:rPr>
        <w:t>畫</w:t>
      </w:r>
      <w:r>
        <w:rPr/>
        <w:t>依據中華民國八十二年九月教育部修訂公佈之「國民小學課程標準」編寫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體認各種媒材的特質，應用適切技法表現不同的意念。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辨識自然物與人造物的視覺要素，了解各種美的原則，培養敏銳的知覺與美感能力。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珍視藝術文物，愛護自然景觀，以豐富生活情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與願景連結</w:t>
      </w:r>
    </w:p>
    <w:p>
      <w:pPr>
        <w:pStyle w:val="TextBodyIndent"/>
        <w:rPr/>
      </w:pPr>
      <w:r>
        <w:rPr/>
        <w:t>「詩人節」活動係依據學校主題「書香、樂音、讚明湖」之書香方面設計而成的。藝術與人文領域美勞課程據此延伸出「划龍舟紙版版畫」活動，從端午節的由來、划龍舟的習俗讓學童體會祖先的智慧和傳統藝術的美，進而深入探究人的肢體隨動作不同的分解、組合，並利用生活週遭容易取得或有鄉土特性媒材，以又畫、又剪、又貼，又可自由移動、分解、組合的多樣性創作，引出學生強烈的創作企圖心，以達到「卓越、親和、人文」的明湖願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教科書版本：參考仁林版美勞三下課本</w:t>
      </w:r>
    </w:p>
    <w:p>
      <w:pPr>
        <w:pStyle w:val="Normal"/>
        <w:numPr>
          <w:ilvl w:val="0"/>
          <w:numId w:val="2"/>
        </w:numPr>
        <w:rPr/>
      </w:pPr>
      <w:r>
        <w:rPr/>
        <w:t>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260"/>
        <w:gridCol w:w="720"/>
        <w:gridCol w:w="900"/>
        <w:gridCol w:w="3060"/>
        <w:gridCol w:w="1494"/>
      </w:tblGrid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編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類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基本精神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具材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我的同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水墨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材料體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打破繪畫一定用蠟筆或水彩筆的思考模式，本單元讓學生嘗試用衛生紙沾墨、或手指、竹筷作畫。學生在週遭環境中發現、體驗不同的創作工具所帶來不同的視覺效果與樂趣，擺脫僵化的工具印象，讓人物創作生動活潑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4k</w:t>
            </w:r>
            <w:r>
              <w:rPr>
                <w:sz w:val="20"/>
              </w:rPr>
              <w:t>棉紙（每生二張）、墨汁、水彩顏料、水彩筆二支、調色盤、抹布、水盂、竹筷、棉花棒、樹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飛上天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引導學生結合已知和想像的飛行物，運用「臺階摺」打破原有的造形限制，重組新造形，擴展平面造形的創作空間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有關飛行的圖片資料、粉臘筆、水彩用具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圖畫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疊疊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雕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造形活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製作容器的過程中，認識造形美感，並探索製造技巧，享受使用自製作品的喜悅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幻燈片、草稿紙、陶土、水桶、水杯、報紙、木板、圍裙、抹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森林裡的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巫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透過觀察寫生活動，體會人物與樹林的造形特徵；經由故事引導，激發創作興致，並活用素材，做更大的空間變化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森林圖片、割紙墊、粉臘筆、水彩用具、剪刀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畫紙、</w:t>
            </w:r>
            <w:r>
              <w:rPr>
                <w:sz w:val="20"/>
              </w:rPr>
              <w:t>16k</w:t>
            </w:r>
            <w:r>
              <w:rPr>
                <w:sz w:val="20"/>
              </w:rPr>
              <w:t>西卡紙、畫板、刀片、黑色簽字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舊衣新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拓印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再定義的創意思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「拓印」是由紙背上色的版印技巧，也是一項極具特色的中國傳統工藝。學生應用拓印技法，了解物體表面肌理的不同變化，並利用這些紋樣「再創造」心中想表達的訊息，十分有趣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白棉布、橡皮圈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棉紙、空白紙、硬幣、鉛筆、毛筆、墨汁、剪刀、膠水、抹布報紙、水盆、水彩、水彩筆、調色盤、蠟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20"/>
              </w:rPr>
              <w:t>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母親節卡片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（自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生活應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透過設計製作母親節感恩卡片，讓學生反思平凡的媽媽偉大的地方，並能知福、惜福、再造福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4k</w:t>
            </w:r>
            <w:r>
              <w:rPr>
                <w:sz w:val="20"/>
              </w:rPr>
              <w:t>圖畫紙、色紙、剪刀、膠水、色鉛筆、黑色簽字筆、彩色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風來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發現技法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運用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仔細大膽的用心、眼睛「感覺、觀察」週遭環境變化，大膽探索噴、甩、刮等不同技法或應用滾筒、牙刷、樹枝等特殊材料創作，享受「不可預期」的感受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電風扇、風的圖片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蠟筆、水彩用具、各種自動技法用具、水性油墨、滾筒、調墨盤、調墨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可以印成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什麼呢？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（詩人節）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主題統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版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機能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會動的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藉由詩人節活動深刻感受中國傳統節慶的意義，將活動過程中的肢體動作轉化成紙版造形，以一版二次移動印刷的技巧，呈現卡通畫中「分格」的效果，使學生了解動畫製作基本原理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滾筒、水性油墨、調墨刀、平底盤、夾子、圍兜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厚卡紙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剪刀、白膠、報紙、水彩用具、粉臘筆、小袋子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感覺的滋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貼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應用水彩畫、撕貼畫將外界刺激的感覺忠實表現；並學習應用色彩學中的寒、暖色彩對比搭配或類似色調和拼貼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8k</w:t>
            </w:r>
            <w:r>
              <w:rPr>
                <w:sz w:val="20"/>
              </w:rPr>
              <w:t>畫紙、色棉紙、膠水、圖片、粉臘筆、水彩用具、鏡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黑色簽字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在大魚的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肚子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團隊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讓學生發揮想像力，小組共同創作訴說一個神奇的歷險故事並畫下來，也可將畫中的大魚、怪獸、恐龍或肚子裡的角色剪下來當玩具一邊操作，一邊講故事，與全班同學分享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蠟筆、水彩用具、剪刀、小刀、尺</w:t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3:19:00Z</dcterms:created>
  <dc:creator>User</dc:creator>
  <dc:description/>
  <dc:language>en-US</dc:language>
  <cp:lastModifiedBy>User</cp:lastModifiedBy>
  <dcterms:modified xsi:type="dcterms:W3CDTF">2003-02-07T00:35:00Z</dcterms:modified>
  <cp:revision>65</cp:revision>
  <dc:subject/>
  <dc:title>台北市內湖區明湖國民小學九十一學年度第二學期</dc:title>
</cp:coreProperties>
</file>