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10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玉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義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陳美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黃惠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賴意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莉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類意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玉勤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俊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詹裕欣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見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若谷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玉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義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陳美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黃惠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賴意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莉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類意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玉勤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俊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詹裕欣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見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若谷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26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10:00Z</dcterms:modified>
  <cp:revision>3</cp:revision>
  <dc:subject/>
  <dc:title>範例：</dc:title>
</cp:coreProperties>
</file>