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四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 xml:space="preserve">11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蜀芳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魏清圳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黃慧娟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琬如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英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秀里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郭媛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歐惠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伯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朱月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楊凡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廖冠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寶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彭美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蜀芳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魏清圳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黃慧娟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琬如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英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秀里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郭媛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歐惠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伯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朱月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楊凡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廖冠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寶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彭美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7:32:00Z</dcterms:created>
  <dc:creator>資料組</dc:creator>
  <dc:description/>
  <dc:language>en-US</dc:language>
  <cp:lastModifiedBy>風之痕</cp:lastModifiedBy>
  <cp:lastPrinted>2002-02-19T14:23:00Z</cp:lastPrinted>
  <dcterms:modified xsi:type="dcterms:W3CDTF">2003-03-18T00:22:00Z</dcterms:modified>
  <cp:revision>4</cp:revision>
  <dc:subject/>
  <dc:title>範例：</dc:title>
</cp:coreProperties>
</file>