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\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鐘  智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林義聚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珠進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盧旺金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佰麗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葉云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`陳美滿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方雅慧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朱淑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成烈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蕭雅方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世瑛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羅良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雅象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鐘  智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林義聚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珠進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盧旺金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佰麗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葉云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`陳美滿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方雅慧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朱淑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成烈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蕭雅方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世瑛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羅良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雅象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17:00Z</dcterms:created>
  <dc:creator>資料組</dc:creator>
  <dc:description/>
  <dc:language>en-US</dc:language>
  <cp:lastModifiedBy>lee</cp:lastModifiedBy>
  <cp:lastPrinted>2002-02-19T14:23:00Z</cp:lastPrinted>
  <dcterms:modified xsi:type="dcterms:W3CDTF">2003-03-17T05:17:00Z</dcterms:modified>
  <cp:revision>2</cp:revision>
  <dc:subject/>
  <dc:title>範例：</dc:title>
</cp:coreProperties>
</file>