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四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 xml:space="preserve">2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游文祥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黃介民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陳建茂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李麗貞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三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一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葉柏慶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俊強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張永平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許崇仁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曾文等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進春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吳勝吉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馬乘龍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邱鳳玲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李金旺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游文祥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黃介民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陳建茂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李麗貞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三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一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葉柏慶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俊強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張永平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許崇仁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曾文等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進春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吳勝吉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馬乘龍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邱鳳玲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李金旺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7:03:00Z</dcterms:created>
  <dc:creator>資料組</dc:creator>
  <dc:description/>
  <dc:language>en-US</dc:language>
  <cp:lastModifiedBy>風之痕</cp:lastModifiedBy>
  <cp:lastPrinted>2002-02-19T14:23:00Z</cp:lastPrinted>
  <dcterms:modified xsi:type="dcterms:W3CDTF">2003-03-18T00:08:00Z</dcterms:modified>
  <cp:revision>3</cp:revision>
  <dc:subject/>
  <dc:title>範例：</dc:title>
</cp:coreProperties>
</file>