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呂紹宏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陳漢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乃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美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秀琴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秀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良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美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惠芳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765pt;height:423pt" coordorigin="-180,42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2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呂紹宏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78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78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陳漢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81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4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47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7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7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80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79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79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7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76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78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7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7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1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乃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美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秀琴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1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秀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良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美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2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惠芳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0" to="136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60" to="756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359" to="753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20" to="144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3120" to="1368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172" to="5594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120" to="954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200" to="1440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200" to="13500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200" to="9540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200" to="5580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60" to="72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430" to="3958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360" to="558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360" to="702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080" to="8280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360" to="954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360" to="1116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360" to="1278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360" to="1440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3:00Z</dcterms:created>
  <dc:creator>資料組</dc:creator>
  <dc:description/>
  <dc:language>en-US</dc:language>
  <cp:lastModifiedBy>lee</cp:lastModifiedBy>
  <cp:lastPrinted>2002-02-19T14:23:00Z</cp:lastPrinted>
  <dcterms:modified xsi:type="dcterms:W3CDTF">2003-03-17T05:03:00Z</dcterms:modified>
  <cp:revision>2</cp:revision>
  <dc:subject/>
  <dc:title>範例：</dc:title>
</cp:coreProperties>
</file>