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6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曹之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夏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儷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馮慧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彩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雅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雅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麗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貴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曹之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美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羅雪珠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曹之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夏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儷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馮慧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彩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雅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雅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麗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貴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曹之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美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羅雪珠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1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09:00Z</dcterms:modified>
  <cp:revision>3</cp:revision>
  <dc:subject/>
  <dc:title>範例：</dc:title>
</cp:coreProperties>
</file>