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徐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陳依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羅目圓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2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張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秋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美淑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邱孟澤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  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麗  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徐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陳依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羅目圓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張美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秋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美淑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邱孟澤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  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麗  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10:00Z</dcterms:created>
  <dc:creator>資料組</dc:creator>
  <dc:description/>
  <dc:language>en-US</dc:language>
  <cp:lastModifiedBy>lee</cp:lastModifiedBy>
  <cp:lastPrinted>2002-02-19T14:23:00Z</cp:lastPrinted>
  <dcterms:modified xsi:type="dcterms:W3CDTF">2003-03-17T05:10:00Z</dcterms:modified>
  <cp:revision>2</cp:revision>
  <dc:subject/>
  <dc:title>範例：</dc:title>
</cp:coreProperties>
</file>