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鄭麗鈴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新細明體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新細明體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新細明體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新細明體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新細明體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新細明體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新細明體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adow/>
          <w:sz w:val="28"/>
          <w:szCs w:val="28"/>
        </w:rPr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school</cp:lastModifiedBy>
  <dcterms:modified xsi:type="dcterms:W3CDTF">2003-02-10T04:13:00Z</dcterms:modified>
  <cp:revision>8</cp:revision>
  <dc:subject/>
  <dc:title>明湖國小九十一學年度四下綜合活動教學計畫</dc:title>
</cp:coreProperties>
</file>