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明湖國小九十一學年度四下社會科教學計畫</w:t>
      </w:r>
    </w:p>
    <w:p>
      <w:pPr>
        <w:pStyle w:val="Normal"/>
        <w:ind w:left="390" w:hanging="0"/>
        <w:rPr/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   </w:t>
      </w:r>
      <w:r>
        <w:rPr>
          <w:rFonts w:ascii="新細明體;PMingLiU" w:hAnsi="新細明體;PMingLiU" w:cs="新細明體;PMingLiU"/>
        </w:rPr>
        <w:t>教學者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林玲如老師</w:t>
      </w:r>
    </w:p>
    <w:p>
      <w:pPr>
        <w:pStyle w:val="Normal"/>
        <w:numPr>
          <w:ilvl w:val="0"/>
          <w:numId w:val="4"/>
        </w:numPr>
        <w:rPr>
          <w:rFonts w:ascii="書法中黑;新細明體" w:hAnsi="書法中黑;新細明體" w:eastAsia="書法中黑;新細明體"/>
          <w:b/>
          <w:b/>
        </w:rPr>
      </w:pPr>
      <w:r>
        <w:rPr>
          <w:rFonts w:ascii="書法中黑;新細明體" w:hAnsi="書法中黑;新細明體" w:eastAsia="書法中黑;新細明體"/>
          <w:b/>
        </w:rPr>
        <w:t>教學目標：</w:t>
      </w:r>
    </w:p>
    <w:p>
      <w:pPr>
        <w:pStyle w:val="Normal"/>
        <w:numPr>
          <w:ilvl w:val="0"/>
          <w:numId w:val="1"/>
        </w:numPr>
        <w:rPr/>
      </w:pPr>
      <w:r>
        <w:rPr/>
        <w:t>使學生了解家鄉的自然生活環境與先民生活發展的關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能正確說出家鄉居民為了生活而從事各種不同的產業活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能領悟各種生活技術的革新使人們生活更富足</w:t>
      </w:r>
      <w:r>
        <w:rPr>
          <w:rFonts w:eastAsia="MS Mincho;AR MinchoL JIS"/>
          <w:lang w:eastAsia="ja-JP"/>
        </w:rPr>
        <w:t>、</w:t>
      </w:r>
      <w:r>
        <w:rPr/>
        <w:t>舒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>
          <w:rFonts w:ascii="書法中黑;新細明體" w:hAnsi="書法中黑;新細明體" w:eastAsia="書法中黑;新細明體"/>
          <w:b/>
          <w:b/>
        </w:rPr>
      </w:pPr>
      <w:r>
        <w:rPr>
          <w:rFonts w:ascii="書法中黑;新細明體" w:hAnsi="書法中黑;新細明體" w:eastAsia="書法中黑;新細明體"/>
          <w:b/>
        </w:rPr>
        <w:t>與願景之連結：</w:t>
      </w:r>
    </w:p>
    <w:p>
      <w:pPr>
        <w:pStyle w:val="Normal"/>
        <w:numPr>
          <w:ilvl w:val="0"/>
          <w:numId w:val="5"/>
        </w:numPr>
        <w:rPr/>
      </w:pPr>
      <w:r>
        <w:rPr/>
        <w:t>透過主動收集資料的學習方式，提昇兒童的自主學習的能力，達到激發兒童潛能的教育目標，進一步達成學校培育卓越人才之願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透過實際調查的學習方式，將社會學習活潑化，使兒童能樂於學習，擁有充實的快樂童年，並進一步達成學校教化學習親和的願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將社會愛鄉愛土的情操應用於日常生活情境中，培養兒童鄉土文化素養並進一步達成學校提昇兒童人文素養的願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書法中黑;新細明體" w:hAnsi="書法中黑;新細明體" w:eastAsia="書法中黑;新細明體"/>
          <w:b/>
        </w:rPr>
        <w:t>使用教科書版本：</w:t>
      </w:r>
      <w:r>
        <w:rPr/>
        <w:t>康軒版社會科四下課本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教學名稱與活動：</w:t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25"/>
        <w:gridCol w:w="1735"/>
        <w:gridCol w:w="19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人與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產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交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祖先來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居民增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居住型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人口變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家鄉向前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家鄉的農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家鄉的漁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家鄉的工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家鄉的服務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攜手合作為家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早期的陸上運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早期的水上運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近代的運輸發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訊息交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交通與距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應能力指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2-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-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關領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</w:tr>
      <w:tr>
        <w:trPr>
          <w:trHeight w:val="20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目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祖先的起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瞭人口成長的相關原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鄉村和都市的居住型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瞭人口密度圖的意義與繪製方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的農業發展特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的漁業發展演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的工業技術發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各種服務業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家鄉早期的陸上運輸方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家鄉早期的水上交通方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近代運輸的進步與發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各種科技革新方式與他人進行訊息交流與溝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會天涯若比鄰的時代意義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準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情境圖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簡報收集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相關影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情境圖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簡報收集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相關影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情境圖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簡報收集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相關影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反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隨堂測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習作練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反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隨堂測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反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隨堂測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習作練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節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評量項目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276"/>
        <w:gridCol w:w="1276"/>
        <w:gridCol w:w="1134"/>
        <w:gridCol w:w="1134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及說明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表現等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表現優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表現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表現尚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尚待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多多加油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真正確地完成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測驗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達到測驗題所欲達之學習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別人想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收集資料並發表自己想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黑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3:34:00Z</dcterms:created>
  <dc:creator>bianca</dc:creator>
  <dc:description/>
  <dc:language>en-US</dc:language>
  <cp:lastModifiedBy>school</cp:lastModifiedBy>
  <dcterms:modified xsi:type="dcterms:W3CDTF">2003-02-10T08:55:00Z</dcterms:modified>
  <cp:revision>9</cp:revision>
  <dc:subject/>
  <dc:title>明湖國小九十一學年度四下綜合活動教學計畫</dc:title>
</cp:coreProperties>
</file>