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distribut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北市內湖區明湖國小九十一學年度第二學期四年級電腦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李政育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製作圖文並茂的文件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協助完成各科作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以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整理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教科書版本：</w:t>
      </w:r>
      <w:r>
        <w:rPr>
          <w:rFonts w:eastAsia="標楷體" w:cs="Arial" w:ascii="Arial" w:hAnsi="Arial"/>
        </w:rPr>
        <w:t>Word 2000</w:t>
      </w:r>
      <w:r>
        <w:rPr>
          <w:rFonts w:ascii="Arial" w:hAnsi="Arial" w:cs="Arial" w:eastAsia="標楷體"/>
        </w:rPr>
        <w:t>（第三波資訊股份有限公司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2340"/>
        <w:gridCol w:w="2928"/>
        <w:gridCol w:w="358"/>
        <w:gridCol w:w="13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師合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注意事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初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基本操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一份新的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文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操作視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基本功能操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一份新的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文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宋詞欣賞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水調歌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文字的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的選取及格式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檔案的存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爆笑復原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文字的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段落的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的搬移及複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段落格式的設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外教學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藝術師及圖片的格式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面的格式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插入文字藝術師及圖片，並會設格式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使用項目符號及編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設定頁面框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變妝生日會邀請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使用繪圖工具列的工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片的進階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使用繪圖工具列的工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片的進階格式設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在節日邀請朋友一起過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好友通訊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-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建立適當的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處理基本的表格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建立適當的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調整表格的欄寬及列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將表格內的資料對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建立並維護自己的社交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功課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處理進階的表格格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、刪、合併及分割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的框線及網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自己準備每日的功課及上課用品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認識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工作環境及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設定文字及段落格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使用文字藝術師並設定格式、能設定頁面框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插入圖片、快取圖案及使用文字方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建立並修改表格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06:00Z</dcterms:created>
  <dc:creator>Linda</dc:creator>
  <dc:description/>
  <dc:language>en-US</dc:language>
  <cp:lastModifiedBy>Linda</cp:lastModifiedBy>
  <dcterms:modified xsi:type="dcterms:W3CDTF">2003-02-14T06:09:00Z</dcterms:modified>
  <cp:revision>4</cp:revision>
  <dc:subject/>
  <dc:title>一、</dc:title>
</cp:coreProperties>
</file>