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一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五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/>
                <w:color w:val="8000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配合社會新聞事件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/>
                <w:color w:val="8000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按時交作業、守秩序、愛整潔、有禮貌等，養成負責的生活態度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/>
              <w:t>2.</w:t>
            </w:r>
            <w:r>
              <w:rPr>
                <w:rFonts w:ascii="標楷體" w:hAnsi="標楷體"/>
              </w:rPr>
              <w:t>每週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小日記省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造句完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鼓勵孩子每週分享說好話、做好事、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鼓勵閱讀書報，每月一次閱讀心得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提昇班級運動風氣，鼓勵孩子每日運動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半小時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Û</w:t>
            </w:r>
            <w:r>
              <w:rPr>
                <w:rFonts w:ascii="標楷體" w:hAnsi="標楷體"/>
              </w:rPr>
              <w:t>提昇孩子生活自理能力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教導孩子簡易飲食料理方法、刷洗衛浴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設備、整理居家庭園、照顧家人等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5:03:00Z</dcterms:created>
  <dc:creator>Jimmy</dc:creator>
  <dc:description/>
  <dc:language>en-US</dc:language>
  <cp:lastModifiedBy>TERESA</cp:lastModifiedBy>
  <dcterms:modified xsi:type="dcterms:W3CDTF">2003-02-10T04:22:00Z</dcterms:modified>
  <cp:revision>5</cp:revision>
  <dc:subject/>
  <dc:title>台北市內湖區明湖國民小學九十學年度第二學期學校日活動</dc:title>
</cp:coreProperties>
</file>