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內湖區明湖國民小學九十一學年度第</w:t>
      </w:r>
      <w:r>
        <w:rPr>
          <w:rFonts w:eastAsia="標楷體"/>
          <w:sz w:val="36"/>
        </w:rPr>
        <w:t>二</w:t>
      </w:r>
      <w:r>
        <w:rPr>
          <w:rFonts w:ascii="標楷體" w:hAnsi="標楷體" w:eastAsia="標楷體"/>
          <w:sz w:val="36"/>
        </w:rPr>
        <w:t>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 年 六 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教師：林淑婒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現教育理想：希望孩子生活平安，身體健康，快樂善良，學習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堅持教育理念：有教無類，誠以相待。因材施教，發展特質。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創新教學方法：探究教學以引起動機，建構教學以穩固基礎，分組學習以互動合作，多元評量以發展特質。</w:t>
            </w:r>
          </w:p>
          <w:p>
            <w:pPr>
              <w:pStyle w:val="TextBody"/>
              <w:ind w:left="2131" w:hanging="2131"/>
              <w:rPr>
                <w:sz w:val="24"/>
              </w:rPr>
            </w:pPr>
            <w:r>
              <w:rPr>
                <w:sz w:val="24"/>
              </w:rPr>
              <w:t>四、實施多元評量：具體呈現以文字性評量，精神智慧以態度性評量，段落所得以形成性評量，綜合貫通以總結性評量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感恩環境試煉：緣繫親師生之情，試煉展眾生之慧，酸甜苦辣入喜樂之境，眼耳鼻口心感人生之恩澤也。　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自治幹部分層負責，同學間合作協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觀察、學生自評及同學互評後加扣分</w:t>
            </w:r>
          </w:p>
          <w:p>
            <w:pPr>
              <w:pStyle w:val="Normal"/>
              <w:tabs>
                <w:tab w:val="clear" w:pos="480"/>
                <w:tab w:val="left" w:pos="-1828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善罰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積分換榮譽卡以鼓勵各種優良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合理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家長樂意支援班級事務之簡易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週二故事媽媽說故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隨喜樂捐班級所需、協助班級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務及校外、戶外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愛心家長不定時或隨呼隨到的協助。</w:t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輔導管教</w:t>
            </w:r>
          </w:p>
          <w:p>
            <w:pPr>
              <w:pStyle w:val="Normal"/>
              <w:ind w:left="408" w:firstLine="3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導師時間進行團體輔導。</w:t>
            </w:r>
          </w:p>
          <w:p>
            <w:pPr>
              <w:pStyle w:val="Normal"/>
              <w:ind w:left="408" w:firstLine="3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下課時間進行個別輔導。</w:t>
            </w:r>
          </w:p>
          <w:p>
            <w:pPr>
              <w:pStyle w:val="Normal"/>
              <w:ind w:left="1008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犯錯學生之輔導以指導將犯錯事情處理妥當即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申訴管道</w:t>
            </w:r>
          </w:p>
          <w:p>
            <w:pPr>
              <w:pStyle w:val="Normal"/>
              <w:ind w:left="727" w:firstLine="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生以聯絡簿、信件、口頭或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各科隨機教育，配合時事適時教育，配合學校加強教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聯絡簿寫小日記以了解學生所思所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利用級會報告生活公約的實踐與檢討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利用導師時間進行團體生活教育的自評與互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親師以聯絡簿、信件、電話、約談或來訪方式討論研究輔導學生成長之教育方式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時間及下課時間的角落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科及社會科的引導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的建構學習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各科的探究學習、建構學習、分組學習及統整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40" w:hanging="26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平原則，就事論事：合群的建立及優良行為的培育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2640" w:hanging="26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堅持原則，貫徹始終：作業的完成及良好習為的培育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ind w:left="2640" w:hanging="26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彈性原則，隨機應變：課程的進行及生活適應的變通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i/>
          <w:iCs/>
          <w:sz w:val="36"/>
        </w:rPr>
        <w:t xml:space="preserve"> </w:t>
      </w:r>
      <w:r>
        <w:rPr>
          <w:rFonts w:eastAsia="標楷體"/>
          <w:b/>
          <w:i/>
          <w:iCs/>
          <w:sz w:val="32"/>
        </w:rPr>
        <w:t>設計者：林淑婒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27:00Z</dcterms:created>
  <dc:creator>school</dc:creator>
  <dc:description/>
  <dc:language>en-US</dc:language>
  <cp:lastModifiedBy>school</cp:lastModifiedBy>
  <dcterms:modified xsi:type="dcterms:W3CDTF">2003-01-17T07:06:00Z</dcterms:modified>
  <cp:revision>5</cp:revision>
  <dc:subject/>
  <dc:title>台北市內湖區明湖國民小學九十學年度第二學期學校日活動</dc:title>
</cp:coreProperties>
</file>