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台北市內湖區明湖國民小學九十一學年度第二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 xml:space="preserve">四年八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 xml:space="preserve">……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語讀經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每週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每週一次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57:00Z</dcterms:created>
  <dc:creator>school</dc:creator>
  <dc:description/>
  <dc:language>en-US</dc:language>
  <cp:lastModifiedBy>TERESA</cp:lastModifiedBy>
  <cp:lastPrinted>2001-02-19T07:30:00Z</cp:lastPrinted>
  <dcterms:modified xsi:type="dcterms:W3CDTF">2003-02-10T04:27:00Z</dcterms:modified>
  <cp:revision>3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