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明湖國小九十一學年度四下綜合活動教學計畫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教學目標：</w:t>
      </w:r>
      <w:r>
        <w:rPr/>
        <w:t>1.</w:t>
      </w:r>
      <w:r>
        <w:rPr/>
        <w:t>認同自己的性別，並瞭解性別的差異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認識生命的多元與多樣性，並能肯定自我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學習資料分類與整理的方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與學校願景之連結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瞭解自我進而發展自我優點，追求卓越的自我實現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秉持愛人愛己之心，服務人群的精神，創造親和的社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培養學習熱忱，累積人文素養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使用教科書版本：康軒四下綜合活動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教學名稱與活動：</w:t>
      </w:r>
    </w:p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900"/>
        <w:gridCol w:w="900"/>
        <w:gridCol w:w="1080"/>
        <w:gridCol w:w="900"/>
        <w:gridCol w:w="900"/>
        <w:gridCol w:w="900"/>
        <w:gridCol w:w="900"/>
        <w:gridCol w:w="84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你我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的樂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便利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性別靠邊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性別新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性別大家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我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物大發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肯定自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活情報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製作情報手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活實踐家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應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jc w:val="both"/>
              <w:rPr/>
            </w:pPr>
            <w:r>
              <w:rPr/>
              <w:t>1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-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相關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融入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生涯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涯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家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涯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家庭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涯教育</w:t>
            </w:r>
          </w:p>
        </w:tc>
      </w:tr>
      <w:tr>
        <w:trPr>
          <w:trHeight w:val="2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釐清個人的性別刻板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從角色楷模事蹟，覺察成功不受性別限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認同自己的性別，了解性別的差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藉由探索活動，認識每個人的特質、能力和興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了解生活中的特殊人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欣賞自己與別人的長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擬定生活資訊蒐集計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資料分類及整理的方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製作的手冊反思而後修正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教學準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性別靠邊站題牌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荒島遊戲統計表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我見我思遊戲統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性別新視界提示卡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請學生蒐集社會上成功楷模的事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戶外用小型麥克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彩色鉛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張貼兒童上節課完成的「自我探索」活動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請學生蒐集特殊人物的資料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成功楷模錄影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請學生攜帶彩色鉛筆。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請學生準備</w:t>
            </w:r>
            <w:r>
              <w:rPr>
                <w:rFonts w:ascii="新細明體;PMingLiU" w:hAnsi="新細明體;PMingLiU"/>
                <w:color w:val="000000"/>
                <w:sz w:val="20"/>
              </w:rPr>
              <w:t>A4</w:t>
            </w:r>
            <w:r>
              <w:rPr>
                <w:rFonts w:ascii="新細明體;PMingLiU" w:hAnsi="新細明體;PMingLiU"/>
                <w:color w:val="000000"/>
                <w:sz w:val="20"/>
              </w:rPr>
              <w:t>空白紙一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課文情境輔助掛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廣告單蒐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空白流程圖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請學生蒐集廣告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提醒兒童將所蒐集的資料、彩色筆帶來學校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輔助掛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準備製作好的家庭情報手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2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學生</w:t>
            </w:r>
          </w:p>
          <w:p>
            <w:pPr>
              <w:pStyle w:val="Normal"/>
              <w:spacing w:lineRule="exact" w:line="240"/>
              <w:ind w:left="57" w:right="57" w:hanging="2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2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工實作</w:t>
            </w:r>
          </w:p>
          <w:p>
            <w:pPr>
              <w:pStyle w:val="Normal"/>
              <w:spacing w:lineRule="exact" w:line="240"/>
              <w:ind w:left="57" w:right="57" w:hanging="2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內　　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2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學生</w:t>
            </w:r>
          </w:p>
          <w:p>
            <w:pPr>
              <w:pStyle w:val="Normal"/>
              <w:spacing w:lineRule="exact" w:line="240"/>
              <w:ind w:left="57" w:right="57" w:hanging="2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2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工實作</w:t>
            </w:r>
          </w:p>
          <w:p>
            <w:pPr>
              <w:pStyle w:val="Normal"/>
              <w:spacing w:lineRule="exact" w:line="240"/>
              <w:ind w:left="57" w:right="57" w:hanging="2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態度評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自我比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2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學生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自　　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態度評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覺察自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自　　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口頭報告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態度評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自　　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同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態度評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口頭表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文字表達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觀摩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分工實作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態度評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分工實作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態度評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分工實作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態度評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能力指標</w:t>
      </w:r>
    </w:p>
    <w:p>
      <w:pPr>
        <w:pStyle w:val="Normal"/>
        <w:jc w:val="both"/>
        <w:rPr/>
      </w:pPr>
      <w:r>
        <w:rPr/>
        <w:t>1-2-3</w:t>
      </w:r>
      <w:r>
        <w:rPr/>
        <w:t>舉例說明兩性的異同，並欣賞其差異。</w:t>
      </w:r>
    </w:p>
    <w:p>
      <w:pPr>
        <w:pStyle w:val="3"/>
        <w:tabs>
          <w:tab w:val="clear" w:pos="624"/>
          <w:tab w:val="left" w:pos="448" w:leader="none"/>
        </w:tabs>
        <w:spacing w:lineRule="exact" w:line="240"/>
        <w:ind w:left="462" w:right="57" w:hanging="405"/>
        <w:rPr>
          <w:sz w:val="24"/>
        </w:rPr>
      </w:pPr>
      <w:r>
        <w:rPr>
          <w:sz w:val="24"/>
        </w:rPr>
        <w:t>1-2-1</w:t>
      </w:r>
      <w:r>
        <w:rPr>
          <w:sz w:val="24"/>
        </w:rPr>
        <w:t>欣賞與表現自己的長處，並接納自己。</w:t>
      </w:r>
    </w:p>
    <w:p>
      <w:pPr>
        <w:pStyle w:val="Normal"/>
        <w:jc w:val="both"/>
        <w:rPr/>
      </w:pPr>
      <w:r>
        <w:rPr/>
        <w:t>3-2-4</w:t>
      </w:r>
      <w:r>
        <w:rPr/>
        <w:t>認識鄰近機構，並了解社會資源對日常生活的重要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評量項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1080"/>
        <w:gridCol w:w="1080"/>
        <w:gridCol w:w="1080"/>
        <w:gridCol w:w="1026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表現優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表現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表現尚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尚待加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多加油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能認同自己的性別，並瞭解性別的差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能欣賞自己的長處，並肯定自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能收集資料，並運用於日常生活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"/>
        </w:tabs>
        <w:ind w:left="177" w:hanging="1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"/>
        </w:tabs>
        <w:ind w:left="177" w:hanging="1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192" w:hanging="1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11:00Z</dcterms:created>
  <dc:creator>bianca</dc:creator>
  <dc:description/>
  <dc:language>en-US</dc:language>
  <cp:lastModifiedBy>bianca</cp:lastModifiedBy>
  <dcterms:modified xsi:type="dcterms:W3CDTF">2003-01-23T12:30:00Z</dcterms:modified>
  <cp:revision>3</cp:revision>
  <dc:subject/>
  <dc:title>明湖國小九十一學年度四下綜合活動教學計畫</dc:title>
</cp:coreProperties>
</file>