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康世陽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42:00Z</dcterms:modified>
  <cp:revision>33</cp:revision>
  <dc:subject/>
  <dc:title>明湖國小九十一學年度四下綜合活動教學計畫</dc:title>
</cp:coreProperties>
</file>