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黃玉麗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林建隆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顧子能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呂麗雪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曹積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世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勝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呂麗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麗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瑞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玉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書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黃玉麗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林建隆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顧子能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呂麗雪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曹積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世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游勝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呂麗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麗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瑞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玉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書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31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3-19T04:31:00Z</dcterms:modified>
  <cp:revision>2</cp:revision>
  <dc:subject/>
  <dc:title>範例：</dc:title>
</cp:coreProperties>
</file>