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11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王羲朕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德馨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吳駱仁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喻曦如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家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景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据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何聰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家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庭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榮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森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金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餳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王羲朕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德馨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吳駱仁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喻曦如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家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景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楊据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何聰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游家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庭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榮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森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金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餳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07:00Z</dcterms:created>
  <dc:creator>資料組</dc:creator>
  <dc:description/>
  <dc:language>en-US</dc:language>
  <cp:lastModifiedBy>mhups</cp:lastModifiedBy>
  <cp:lastPrinted>2002-02-19T14:23:00Z</cp:lastPrinted>
  <dcterms:modified xsi:type="dcterms:W3CDTF">2003-03-17T06:07:00Z</dcterms:modified>
  <cp:revision>3</cp:revision>
  <dc:subject/>
  <dc:title>範例：</dc:title>
</cp:coreProperties>
</file>