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0pt" to="450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227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1pt" to="72pt,3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pt" to="683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0pt" to="378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185</wp:posOffset>
                </wp:positionH>
                <wp:positionV relativeFrom="paragraph">
                  <wp:posOffset>76136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59.95pt" to="376.5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pt" to="72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8pt" to="684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2190</wp:posOffset>
                </wp:positionH>
                <wp:positionV relativeFrom="paragraph">
                  <wp:posOffset>19126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50.6pt" to="279.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8pt" to="477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pt" to="72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02pt" to="675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2pt" to="477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pt" to="279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0pt" to="279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41656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28pt" to="55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40513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9pt" to="675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0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3pt" to="314.9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30810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3pt" to="494.9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pt" to="207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0pt" to="549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43942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46pt" to="450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55575</wp:posOffset>
                </wp:positionV>
                <wp:extent cx="1619250" cy="6324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薛振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1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薛振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23620</wp:posOffset>
                </wp:positionV>
                <wp:extent cx="1619250" cy="6324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黃聰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黃聰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069975</wp:posOffset>
                </wp:positionV>
                <wp:extent cx="1619250" cy="6324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郝培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郝培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9575</wp:posOffset>
                </wp:positionH>
                <wp:positionV relativeFrom="paragraph">
                  <wp:posOffset>2103755</wp:posOffset>
                </wp:positionV>
                <wp:extent cx="11620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6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2115</wp:posOffset>
                </wp:positionH>
                <wp:positionV relativeFrom="paragraph">
                  <wp:posOffset>2096135</wp:posOffset>
                </wp:positionV>
                <wp:extent cx="11620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05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2784475</wp:posOffset>
                </wp:positionV>
                <wp:extent cx="476250" cy="1047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2931795</wp:posOffset>
                </wp:positionV>
                <wp:extent cx="476250" cy="10477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30.8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二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2898775</wp:posOffset>
                </wp:positionV>
                <wp:extent cx="476250" cy="1504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28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265</wp:posOffset>
                </wp:positionH>
                <wp:positionV relativeFrom="paragraph">
                  <wp:posOffset>2928620</wp:posOffset>
                </wp:positionV>
                <wp:extent cx="476250" cy="12465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8.15pt;mso-wrap-distance-left:9.05pt;mso-wrap-distance-right:9.05pt;mso-wrap-distance-top:0pt;mso-wrap-distance-bottom:0pt;margin-top:230.6pt;mso-position-vertical-relative:text;margin-left:5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4375</wp:posOffset>
                </wp:positionH>
                <wp:positionV relativeFrom="paragraph">
                  <wp:posOffset>2784475</wp:posOffset>
                </wp:positionV>
                <wp:extent cx="476250" cy="12763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219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4498975</wp:posOffset>
                </wp:positionV>
                <wp:extent cx="933450" cy="7048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林文慧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5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林文慧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4498975</wp:posOffset>
                </wp:positionV>
                <wp:extent cx="1047750" cy="5905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秀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5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謝秀芬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4498975</wp:posOffset>
                </wp:positionV>
                <wp:extent cx="933450" cy="7048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楊秀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54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楊秀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9875</wp:posOffset>
                </wp:positionH>
                <wp:positionV relativeFrom="paragraph">
                  <wp:posOffset>4498975</wp:posOffset>
                </wp:positionV>
                <wp:extent cx="933450" cy="7048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曾靖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54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曾靖華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0075</wp:posOffset>
                </wp:positionH>
                <wp:positionV relativeFrom="paragraph">
                  <wp:posOffset>4498975</wp:posOffset>
                </wp:positionV>
                <wp:extent cx="933450" cy="7048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淑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54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陳淑華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6975</wp:posOffset>
                </wp:positionH>
                <wp:positionV relativeFrom="paragraph">
                  <wp:posOffset>1069975</wp:posOffset>
                </wp:positionV>
                <wp:extent cx="1579880" cy="5905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張凱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46.5pt;mso-wrap-distance-left:9.05pt;mso-wrap-distance-right:9.05pt;mso-wrap-distance-top:0pt;mso-wrap-distance-bottom:0pt;margin-top:84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張凱茵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49:00Z</dcterms:created>
  <dc:creator>資料組</dc:creator>
  <dc:description/>
  <dc:language>en-US</dc:language>
  <cp:lastModifiedBy>mhups</cp:lastModifiedBy>
  <cp:lastPrinted>2002-02-19T14:23:00Z</cp:lastPrinted>
  <dcterms:modified xsi:type="dcterms:W3CDTF">2003-03-17T05:11:00Z</dcterms:modified>
  <cp:revision>3</cp:revision>
  <dc:subject/>
  <dc:title>範例：</dc:title>
</cp:coreProperties>
</file>