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五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七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曹芝榕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鄭明慧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石靜慧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戴恩珠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1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玉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明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鑑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彭素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乃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玉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呂育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德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素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阮淑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曹芝榕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鄭明慧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石靜慧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戴恩珠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1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玉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明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鑑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彭素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乃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玉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呂育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德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素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阮淑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54:00Z</dcterms:created>
  <dc:creator>資料組</dc:creator>
  <dc:description/>
  <dc:language>en-US</dc:language>
  <cp:lastModifiedBy>mhups</cp:lastModifiedBy>
  <cp:lastPrinted>2002-02-19T14:23:00Z</cp:lastPrinted>
  <dcterms:modified xsi:type="dcterms:W3CDTF">2003-03-18T01:54:00Z</dcterms:modified>
  <cp:revision>2</cp:revision>
  <dc:subject/>
  <dc:title>範例：</dc:title>
</cp:coreProperties>
</file>