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古慧美 家長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洪郁雯 家長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瓊兒 家長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賴素真 家長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傳邱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郭麗娜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潘梅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淑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玉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明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翠紅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維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瑞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詹淑綿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古慧美 家長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洪郁雯 家長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瓊兒 家長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賴素真 家長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傳邱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郭麗娜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潘梅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淑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玉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明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翠紅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維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瑞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詹淑綿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503</cp:lastModifiedBy>
  <cp:lastPrinted>2002-02-19T14:23:00Z</cp:lastPrinted>
  <dcterms:modified xsi:type="dcterms:W3CDTF">2003-02-14T02:45:00Z</dcterms:modified>
  <cp:revision>20</cp:revision>
  <dc:subject/>
  <dc:title>範例：</dc:title>
</cp:coreProperties>
</file>