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9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683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0pt" to="37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2185</wp:posOffset>
                </wp:positionH>
                <wp:positionV relativeFrom="paragraph">
                  <wp:posOffset>7613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59.95pt" to="376.5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7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8pt" to="684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2190</wp:posOffset>
                </wp:positionH>
                <wp:positionV relativeFrom="paragraph">
                  <wp:posOffset>19126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50.6pt" to="279.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8pt" to="477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pt" to="72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02pt" to="67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2pt" to="477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pt" to="279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0pt" to="3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2060</wp:posOffset>
                </wp:positionH>
                <wp:positionV relativeFrom="paragraph">
                  <wp:posOffset>3981450</wp:posOffset>
                </wp:positionV>
                <wp:extent cx="2540" cy="5270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13.5pt" to="197.9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0pt" to="279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43942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6pt" to="414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0pt" to="477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0pt" to="55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0pt" to="639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10pt" to="720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1619250" cy="6324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鍾牧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鍾牧桓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023620</wp:posOffset>
                </wp:positionV>
                <wp:extent cx="1619250" cy="6324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賴緯家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賴緯家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245</wp:posOffset>
                </wp:positionH>
                <wp:positionV relativeFrom="paragraph">
                  <wp:posOffset>1023620</wp:posOffset>
                </wp:positionV>
                <wp:extent cx="1619250" cy="6324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鄺宇亭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0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鄺宇亭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1880</wp:posOffset>
                </wp:positionH>
                <wp:positionV relativeFrom="paragraph">
                  <wp:posOffset>1039495</wp:posOffset>
                </wp:positionV>
                <wp:extent cx="1619250" cy="6324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1.85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9575</wp:posOffset>
                </wp:positionH>
                <wp:positionV relativeFrom="paragraph">
                  <wp:posOffset>2103755</wp:posOffset>
                </wp:positionV>
                <wp:extent cx="11620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2115</wp:posOffset>
                </wp:positionH>
                <wp:positionV relativeFrom="paragraph">
                  <wp:posOffset>2096135</wp:posOffset>
                </wp:positionV>
                <wp:extent cx="11620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0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2939415</wp:posOffset>
                </wp:positionV>
                <wp:extent cx="476250" cy="10477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1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2931795</wp:posOffset>
                </wp:positionV>
                <wp:extent cx="476250" cy="10477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0.8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2936240</wp:posOffset>
                </wp:positionV>
                <wp:extent cx="476250" cy="10477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1.2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2898775</wp:posOffset>
                </wp:positionV>
                <wp:extent cx="476250" cy="1504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2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8190</wp:posOffset>
                </wp:positionH>
                <wp:positionV relativeFrom="paragraph">
                  <wp:posOffset>2913380</wp:posOffset>
                </wp:positionV>
                <wp:extent cx="476250" cy="10477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9.4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編輯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265</wp:posOffset>
                </wp:positionH>
                <wp:positionV relativeFrom="paragraph">
                  <wp:posOffset>2928620</wp:posOffset>
                </wp:positionV>
                <wp:extent cx="476250" cy="10477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0.6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71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58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4498975</wp:posOffset>
                </wp:positionV>
                <wp:extent cx="933450" cy="8191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育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|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5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280" w:hanging="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張育齊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|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4498975</wp:posOffset>
                </wp:positionV>
                <wp:extent cx="1047750" cy="7048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廖偉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5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280" w:hanging="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廖偉傑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4384675</wp:posOffset>
                </wp:positionV>
                <wp:extent cx="933450" cy="12763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8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鄺宇亭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34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840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鄺宇亭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1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98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85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7275</wp:posOffset>
                </wp:positionH>
                <wp:positionV relativeFrom="paragraph">
                  <wp:posOffset>4498975</wp:posOffset>
                </wp:positionV>
                <wp:extent cx="933450" cy="4762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4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14:00Z</dcterms:created>
  <dc:creator>資料組</dc:creator>
  <dc:description/>
  <dc:language>en-US</dc:language>
  <cp:lastModifiedBy>hwangmingchu</cp:lastModifiedBy>
  <cp:lastPrinted>2002-02-19T14:23:00Z</cp:lastPrinted>
  <dcterms:modified xsi:type="dcterms:W3CDTF">2003-01-15T10:24:00Z</dcterms:modified>
  <cp:revision>4</cp:revision>
  <dc:subject/>
  <dc:title>範例：</dc:title>
</cp:coreProperties>
</file>