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</w:rPr>
        <w:t>五年</w:t>
      </w:r>
      <w:r>
        <w:rPr>
          <w:rFonts w:eastAsia="標楷體"/>
          <w:sz w:val="36"/>
        </w:rPr>
        <w:t>13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56540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2pt" to="72pt,2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87960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8pt" to="584.95pt,1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30810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3pt" to="378pt,1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8796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8pt" to="72pt,1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8796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8pt" to="279pt,1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79400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0pt" to="279pt,2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18796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48pt" to="441pt,1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27940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20pt" to="441pt,2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8pt" to="585pt,1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0</wp:posOffset>
                </wp:positionH>
                <wp:positionV relativeFrom="paragraph">
                  <wp:posOffset>279400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20pt" to="594pt,2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41275</wp:posOffset>
                </wp:positionV>
                <wp:extent cx="1619250" cy="12763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班代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伍昊慈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李曜全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鄭俊驤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0.5pt;mso-wrap-distance-left:9.05pt;mso-wrap-distance-right:9.05pt;mso-wrap-distance-top:0pt;mso-wrap-distance-bottom:0pt;margin-top:3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班代表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伍昊慈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家長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李曜全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家長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鄭俊驤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2098675</wp:posOffset>
                </wp:positionV>
                <wp:extent cx="1047750" cy="4762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總務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6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總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2098675</wp:posOffset>
                </wp:positionV>
                <wp:extent cx="1162050" cy="7048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週二晨光活動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65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週二晨光活動</w:t>
                      </w:r>
                      <w:r>
                        <w:rPr>
                          <w:rFonts w:eastAsia="標楷體"/>
                          <w:sz w:val="32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2898775</wp:posOffset>
                </wp:positionV>
                <wp:extent cx="476250" cy="17335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會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顏美枝家長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36.5pt;mso-wrap-distance-left:9.05pt;mso-wrap-distance-right:9.05pt;mso-wrap-distance-top:0pt;mso-wrap-distance-bottom:0pt;margin-top:228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會計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顏美枝家長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3127375</wp:posOffset>
                </wp:positionV>
                <wp:extent cx="590550" cy="13906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王嘉莉家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246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王嘉莉家長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8275</wp:posOffset>
                </wp:positionH>
                <wp:positionV relativeFrom="paragraph">
                  <wp:posOffset>3127375</wp:posOffset>
                </wp:positionV>
                <wp:extent cx="590550" cy="1504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胡淑惠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家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18.5pt;mso-wrap-distance-left:9.05pt;mso-wrap-distance-right:9.05pt;mso-wrap-distance-top:0pt;mso-wrap-distance-bottom:0pt;margin-top:246.2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胡淑惠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91375</wp:posOffset>
                </wp:positionH>
                <wp:positionV relativeFrom="paragraph">
                  <wp:posOffset>3127375</wp:posOffset>
                </wp:positionV>
                <wp:extent cx="590550" cy="13906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陳麗華家長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246.2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陳麗華家長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9675</wp:posOffset>
                </wp:positionH>
                <wp:positionV relativeFrom="paragraph">
                  <wp:posOffset>2098675</wp:posOffset>
                </wp:positionV>
                <wp:extent cx="1162050" cy="7048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校外教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策劃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65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校外教學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策劃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48475</wp:posOffset>
                </wp:positionH>
                <wp:positionV relativeFrom="paragraph">
                  <wp:posOffset>2212975</wp:posOffset>
                </wp:positionV>
                <wp:extent cx="1162050" cy="5905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網頁規劃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74.2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網頁規劃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7:42:00Z</dcterms:created>
  <dc:creator>資料組</dc:creator>
  <dc:description/>
  <dc:language>en-US</dc:language>
  <cp:lastModifiedBy>school</cp:lastModifiedBy>
  <cp:lastPrinted>2002-02-19T14:23:00Z</cp:lastPrinted>
  <dcterms:modified xsi:type="dcterms:W3CDTF">2003-02-14T07:42:00Z</dcterms:modified>
  <cp:revision>2</cp:revision>
  <dc:subject/>
  <dc:title>範例：</dc:title>
</cp:coreProperties>
</file>