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5"/>
        <w:gridCol w:w="1053"/>
        <w:gridCol w:w="2232"/>
        <w:gridCol w:w="3793"/>
        <w:gridCol w:w="71"/>
        <w:gridCol w:w="2122"/>
      </w:tblGrid>
      <w:tr>
        <w:trPr>
          <w:tblHeader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6" w:type="dxa"/>
            <w:gridSpan w:val="6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一學年度第二學期學校日活動</w:t>
            </w:r>
          </w:p>
        </w:tc>
      </w:tr>
      <w:tr>
        <w:trPr>
          <w:tblHeader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9656" w:type="dxa"/>
            <w:gridSpan w:val="6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 xml:space="preserve">五年 級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/>
                <w:sz w:val="32"/>
              </w:rPr>
              <w:t xml:space="preserve">     教師：葉玉珠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高年級能力指標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探討各種的藝術創作方式，瞭解他人的作品。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各種形式、媒材技法，構思作品的主題與內容，培養展現自我的特質並自我評析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描述、分析與討論的方式，辨認美感特徵與視覺要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社區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比較並說明本地與其他地區鄉土文物特色。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</w:tabs>
              <w:ind w:left="960" w:hanging="0"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運用多種方式蒐集有關視覺藝術之資訊，參與藝術活動，瞭解不同   </w:t>
            </w:r>
            <w:r>
              <w:rPr>
                <w:rFonts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/>
                <w:color w:val="000000"/>
                <w:sz w:val="28"/>
              </w:rPr>
              <w:t>的文化特質；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以落實對人文鄉土的關懷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</w:tabs>
              <w:ind w:left="1335" w:hanging="1273"/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4"/>
              </w:numPr>
              <w:ind w:left="1188" w:hanging="758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4"/>
              </w:numPr>
              <w:ind w:left="1188" w:hanging="758"/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4"/>
              </w:numPr>
              <w:ind w:left="1188" w:hanging="758"/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4"/>
              </w:numPr>
              <w:ind w:left="1188" w:hanging="758"/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翰林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視各班上課進度、學校活動調整單元順序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計繪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哇！教室變漂亮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節）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公分長尺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圓規、麥克筆（粗）、訂書機（針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剪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切割墊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窗玻璃相關圖片（如西洋教堂：聖母院）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紙雕基本技法、二方或四方連續圖案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設計勞作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戲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掌中乾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節）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親情劇本（對白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美工刀、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白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裝飾（如亮片等）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關圖片資料、音樂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偶造型、幻想型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繪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</w:t>
            </w:r>
            <w:r>
              <w:rPr>
                <w:sz w:val="28"/>
              </w:rPr>
              <w:t>字體的基本練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節）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長尺、相關圖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白膠、橡皮擦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其他色麥克筆或彩色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</w:t>
            </w:r>
            <w:r>
              <w:rPr>
                <w:sz w:val="28"/>
              </w:rPr>
              <w:t>字體相關書籍、剪報資料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字各式原則原理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陶鈴響叮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節）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鉛筆、美工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潔用具、土工工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彩用具、報紙兩張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計製作外型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明度彩度低的色彩和對比色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勞作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馨香朵朵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相關圖片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白膠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報紙（一日份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抹布等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考書藉資料、各式海報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鑑賞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美的欣賞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公共藝術你我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相關圖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藝術的圖片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相關網站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21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48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3">
    <w:name w:val="3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4">
    <w:name w:val="4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5">
    <w:name w:val="5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  <w:tab w:val="left" w:pos="3290" w:leader="none"/>
      </w:tabs>
      <w:ind w:left="480" w:hanging="0"/>
      <w:jc w:val="both"/>
    </w:pPr>
    <w:rPr>
      <w:rFonts w:ascii="標楷體" w:hAnsi="標楷體"/>
      <w:sz w:val="28"/>
    </w:rPr>
  </w:style>
  <w:style w:type="paragraph" w:styleId="21">
    <w:name w:val="本文縮排 2"/>
    <w:basedOn w:val="Normal"/>
    <w:qFormat/>
    <w:pPr>
      <w:ind w:left="601" w:hanging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14:00Z</dcterms:created>
  <dc:creator>葉玉珠</dc:creator>
  <dc:description/>
  <dc:language>en-US</dc:language>
  <cp:lastModifiedBy>school</cp:lastModifiedBy>
  <cp:lastPrinted>2003-01-20T16:24:00Z</cp:lastPrinted>
  <dcterms:modified xsi:type="dcterms:W3CDTF">2003-01-21T05:25:00Z</dcterms:modified>
  <cp:revision>4</cp:revision>
  <dc:subject/>
  <dc:title>台北市內湖區明湖國民小學九十學年度第二學期學校日活動</dc:title>
</cp:coreProperties>
</file>