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20"/>
        </w:rPr>
      </w:pPr>
      <w:r>
        <w:rPr>
          <w:sz w:val="32"/>
        </w:rPr>
        <w:t>台北市內湖區明湖國民小學九十一學年度第二學期學校日活動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20"/>
          <w:u w:val="single"/>
        </w:rPr>
      </w:pPr>
      <w:r>
        <w:rPr>
          <w:rFonts w:eastAsia="標楷體"/>
          <w:b/>
          <w:sz w:val="32"/>
          <w:szCs w:val="20"/>
          <w:u w:val="single"/>
        </w:rPr>
        <w:t>五年級電腦科教學活動計劃</w:t>
      </w:r>
      <w:r>
        <w:rPr>
          <w:rFonts w:eastAsia="標楷體"/>
          <w:sz w:val="32"/>
          <w:szCs w:val="20"/>
          <w:u w:val="single"/>
        </w:rPr>
        <w:t xml:space="preserve"> 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7"/>
      </w:tblGrid>
      <w:tr>
        <w:trPr>
          <w:trHeight w:val="13596" w:hRule="atLeast"/>
        </w:trPr>
        <w:tc>
          <w:tcPr>
            <w:tcW w:w="98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《教學目標》</w:t>
            </w:r>
          </w:p>
          <w:p>
            <w:pPr>
              <w:pStyle w:val="Normal"/>
              <w:ind w:left="284"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/>
                <w:sz w:val="28"/>
              </w:rPr>
              <w:t>使用網頁製作軟體</w:t>
            </w:r>
            <w:r>
              <w:rPr>
                <w:rFonts w:ascii="標楷體" w:hAnsi="標楷體"/>
                <w:sz w:val="28"/>
              </w:rPr>
              <w:t>Namo WebEditor</w:t>
            </w:r>
            <w:r>
              <w:rPr>
                <w:rFonts w:ascii="標楷體" w:hAnsi="標楷體"/>
                <w:sz w:val="28"/>
              </w:rPr>
              <w:t>製作個人網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641" w:right="113" w:hanging="357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認識網頁的基本概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學會如何使用文字效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學會運用表格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認識製作網頁的圖形格式，並學會如何加入圖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認識各種超連結，並能夠自由運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學會使用小區塊、網頁切換效果、時間軸動畫等特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學會網頁框架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學會發佈網頁。</w:t>
            </w:r>
          </w:p>
          <w:p>
            <w:pPr>
              <w:pStyle w:val="Normal"/>
              <w:snapToGrid w:val="false"/>
              <w:spacing w:lineRule="exact" w:line="440"/>
              <w:ind w:left="284" w:right="113" w:hanging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</w:rPr>
              <w:t>《教學計劃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sz w:val="28"/>
              </w:rPr>
              <w:t>認識</w:t>
            </w:r>
            <w:r>
              <w:rPr>
                <w:sz w:val="28"/>
              </w:rPr>
              <w:t>Home Page</w:t>
            </w:r>
            <w:r>
              <w:rPr>
                <w:sz w:val="28"/>
              </w:rPr>
              <w:t>網頁－網頁的基本概念、製作網頁所需要的材料、認識</w:t>
            </w:r>
            <w:r>
              <w:rPr>
                <w:sz w:val="28"/>
              </w:rPr>
              <w:t>Namo WebEditor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我的第一個網頁－文字效果、加入圖片、背景圖、分格線的運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編輯表格－表格的製作、設定及運用在網頁的編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加入網頁連結－超連結的運用、設定</w:t>
            </w:r>
            <w:r>
              <w:rPr>
                <w:rFonts w:ascii="標楷體" w:hAnsi="標楷體"/>
                <w:sz w:val="28"/>
              </w:rPr>
              <w:t>E</w:t>
            </w:r>
            <w:r>
              <w:rPr>
                <w:rFonts w:eastAsia="SimSun;宋体" w:ascii="標楷體" w:hAnsi="標楷體"/>
                <w:sz w:val="28"/>
              </w:rPr>
              <w:t>-M</w:t>
            </w:r>
            <w:r>
              <w:rPr>
                <w:rFonts w:ascii="標楷體" w:hAnsi="標楷體"/>
                <w:sz w:val="28"/>
              </w:rPr>
              <w:t>ail</w:t>
            </w:r>
            <w:r>
              <w:rPr>
                <w:rFonts w:ascii="標楷體" w:hAnsi="標楷體"/>
                <w:sz w:val="28"/>
              </w:rPr>
              <w:t>連結、分辨內部連結與外部連結、連結的進階設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網頁特效百寶箱－小區塊的使用、網頁切換效果、時間軸動畫、網頁框架的製作及運用</w:t>
            </w:r>
            <w:r>
              <w:rPr>
                <w:rFonts w:eastAsia="SimSun;宋体" w:ascii="標楷體" w:hAnsi="標楷體"/>
                <w:sz w:val="28"/>
              </w:rPr>
              <w:t>P</w:t>
            </w:r>
            <w:r>
              <w:rPr>
                <w:sz w:val="28"/>
              </w:rPr>
              <w:t>hotoImpact</w:t>
            </w:r>
            <w:r>
              <w:rPr>
                <w:sz w:val="28"/>
              </w:rPr>
              <w:t>製作簡單的標題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網頁上傳－使用發佈功能將網頁發佈至學生主機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《教學理念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以活潑生動的方式授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658" w:right="113" w:hanging="39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要求作業嚴謹但合理，並儘量於課堂上完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658" w:right="113" w:hanging="39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以引導為主，培養學生自行找尋答案；不主動給予解答，但先詳細解說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658" w:right="113" w:hanging="39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作業與電腦操作力求自己動手，但一切以安全為考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658" w:right="113" w:hanging="39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利用校園環境教學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</w:rPr>
              <w:t>《教材內容》</w:t>
            </w:r>
          </w:p>
          <w:p>
            <w:pPr>
              <w:pStyle w:val="Normal"/>
              <w:snapToGrid w:val="false"/>
              <w:spacing w:lineRule="exact" w:line="360"/>
              <w:ind w:left="596" w:right="113" w:hanging="312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課本及所附光牒、網際網路。</w:t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</w:rPr>
              <w:t>《評量方式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exact" w:line="440"/>
              <w:ind w:left="960" w:right="113" w:hanging="4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平時操作：依各主題完成單元作業，能依正確的操作完成指定的工作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exact" w:line="440"/>
              <w:ind w:left="960" w:right="113" w:hanging="4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情境測驗：課本或教師補充之內容的紙筆測驗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exact" w:line="440"/>
              <w:ind w:left="960" w:right="113" w:hanging="4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期末報告：學期末完成個人網頁製作、上傳並能由網際網路瀏覽作品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exact" w:line="440"/>
              <w:ind w:left="960" w:right="113" w:hanging="4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課堂表現：包括上課態度、出席狀況、是否準時繳交作業、是否遵守電腦教室的使用規則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</w:rPr>
              <w:t>《成績計算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1048" w:right="113" w:hanging="4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平時操作：</w:t>
            </w:r>
            <w:r>
              <w:rPr>
                <w:rFonts w:ascii="標楷體" w:hAnsi="標楷體"/>
                <w:sz w:val="28"/>
              </w:rPr>
              <w:t>35</w:t>
            </w:r>
            <w:r>
              <w:rPr>
                <w:rFonts w:ascii="標楷體" w:hAnsi="標楷體"/>
                <w:sz w:val="28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1048" w:right="113" w:hanging="4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情境測驗：</w:t>
            </w:r>
            <w:r>
              <w:rPr>
                <w:rFonts w:ascii="標楷體" w:hAnsi="標楷體"/>
                <w:sz w:val="28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1048" w:right="113" w:hanging="4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報告：</w:t>
            </w:r>
            <w:r>
              <w:rPr>
                <w:rFonts w:ascii="標楷體" w:hAnsi="標楷體"/>
                <w:sz w:val="28"/>
              </w:rPr>
              <w:t>35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1048" w:right="113" w:hanging="4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課堂表現：</w:t>
            </w:r>
            <w:r>
              <w:rPr>
                <w:rFonts w:ascii="標楷體" w:hAnsi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48"/>
        </w:tabs>
        <w:ind w:left="104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0:33:00Z</dcterms:created>
  <dc:creator>hghj</dc:creator>
  <dc:description/>
  <dc:language>en-US</dc:language>
  <cp:lastModifiedBy>Guest</cp:lastModifiedBy>
  <dcterms:modified xsi:type="dcterms:W3CDTF">2003-02-11T00:56:00Z</dcterms:modified>
  <cp:revision>5</cp:revision>
  <dc:subject/>
  <dc:title>台北市內湖區明湖國民小學九十學年度第一學期學校日活動</dc:title>
</cp:coreProperties>
</file>