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下國語文學習領域教學計畫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必要內容：</w:t>
      </w:r>
    </w:p>
    <w:p>
      <w:pPr>
        <w:pStyle w:val="Normal"/>
        <w:numPr>
          <w:ilvl w:val="0"/>
          <w:numId w:val="1"/>
        </w:numPr>
        <w:rPr/>
      </w:pPr>
      <w:r>
        <w:rPr/>
        <w:t>教學目標：分認知、情意、技能三方面</w:t>
      </w:r>
    </w:p>
    <w:p>
      <w:pPr>
        <w:pStyle w:val="Normal"/>
        <w:ind w:left="720" w:hanging="0"/>
        <w:rPr/>
      </w:pPr>
      <w:r>
        <w:rPr/>
        <w:t>認知方面：國語文能力的提升</w:t>
      </w:r>
    </w:p>
    <w:p>
      <w:pPr>
        <w:pStyle w:val="Normal"/>
        <w:ind w:left="360" w:firstLine="360"/>
        <w:rPr/>
      </w:pPr>
      <w:r>
        <w:rPr/>
        <w:t>情意方面：把握時間、主動發現問題、尋找答案；了解大自然與動物們和平共處</w:t>
      </w:r>
    </w:p>
    <w:p>
      <w:pPr>
        <w:pStyle w:val="Normal"/>
        <w:ind w:left="720" w:hanging="0"/>
        <w:rPr/>
      </w:pPr>
      <w:r>
        <w:rPr/>
        <w:t>技能方面：學習設問倒裝並列轉折擬人法等句型，聽說讀寫的訓練</w:t>
      </w:r>
    </w:p>
    <w:p>
      <w:pPr>
        <w:pStyle w:val="Normal"/>
        <w:numPr>
          <w:ilvl w:val="0"/>
          <w:numId w:val="1"/>
        </w:numPr>
        <w:rPr/>
      </w:pPr>
      <w:r>
        <w:rPr/>
        <w:t>與願景之聯結：卓越</w:t>
      </w:r>
      <w:r>
        <w:rPr/>
        <w:t>(</w:t>
      </w:r>
      <w:r>
        <w:rPr/>
        <w:t>主動探索、追求進步、激發潛能積極創新</w:t>
      </w:r>
      <w:r>
        <w:rPr/>
        <w:t>)</w:t>
        <w:br/>
        <w:t xml:space="preserve">              </w:t>
      </w:r>
      <w:r>
        <w:rPr/>
        <w:t>親和</w:t>
      </w:r>
      <w:r>
        <w:rPr/>
        <w:t>(</w:t>
      </w:r>
      <w:r>
        <w:rPr/>
        <w:t>友善相處、樂觀進取、肯定自我、反省自己</w:t>
      </w:r>
      <w:r>
        <w:rPr/>
        <w:t>)</w:t>
      </w:r>
      <w:r>
        <w:rPr/>
        <w:br/>
      </w:r>
      <w:r>
        <w:rPr/>
        <w:t xml:space="preserve">              </w:t>
      </w:r>
      <w:r>
        <w:rPr/>
        <w:t>人文</w:t>
      </w:r>
      <w:r>
        <w:rPr/>
        <w:t>(</w:t>
      </w:r>
      <w:r>
        <w:rPr/>
        <w:t>關懷週遭、服務人群、寬容尊重、感恩惜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使用教科書版本：康軒版第十冊國語文領域課本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學活動與名稱：國語</w:t>
      </w:r>
      <w:r>
        <w:rPr/>
        <w:t>(</w:t>
      </w:r>
      <w:r>
        <w:rPr/>
        <w:t>五下</w:t>
      </w:r>
      <w:r>
        <w:rPr/>
        <w:t>)</w:t>
      </w:r>
      <w:r>
        <w:rPr/>
        <w:t>課程計畫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080"/>
        <w:gridCol w:w="1080"/>
        <w:gridCol w:w="1192"/>
        <w:gridCol w:w="1436"/>
        <w:gridCol w:w="540"/>
        <w:gridCol w:w="1332"/>
        <w:gridCol w:w="1620"/>
        <w:gridCol w:w="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月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議題、能力指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香樂音滿明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現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】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2-2-3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-2-2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-2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-1C-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4-9D-2-3-1D-2-5-2E-2-1-1E-2-3-2E-2-4-6E-2-5-7E-2-10-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-2-2-1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F-2-8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習設問、倒裝、並列、轉折的句子</w:t>
            </w:r>
          </w:p>
          <w:p>
            <w:pPr>
              <w:pStyle w:val="Normal"/>
              <w:rPr/>
            </w:pPr>
            <w:r>
              <w:rPr/>
              <w:t>二、了解時間的寶貴並充分利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查資料、上臺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、圖書、卡片、相關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口頭評量</w:t>
            </w:r>
            <w:r>
              <w:rPr/>
              <w:br/>
            </w:r>
            <w:r>
              <w:rPr/>
              <w:t>習作評量</w:t>
            </w:r>
            <w:r>
              <w:rPr/>
              <w:br/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和怎麼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教育】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教育】</w:t>
            </w:r>
          </w:p>
          <w:p>
            <w:pPr>
              <w:pStyle w:val="Normal"/>
              <w:rPr/>
            </w:pPr>
            <w:r>
              <w:rPr/>
              <w:t>B-2-2-1B-2-2-3C-2-2-8C-2-4-9C-2-4-10</w:t>
            </w:r>
          </w:p>
          <w:p>
            <w:pPr>
              <w:pStyle w:val="Normal"/>
              <w:rPr/>
            </w:pPr>
            <w:r>
              <w:rPr/>
              <w:t>D-2-5-2E-2-4-2E-2-5-9E-2-6-3F-2-2-1F-2-3-4F-2-6-10</w:t>
              <w:br/>
              <w:t>F-2-8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敘法、描述動作表情的句子、疑問句、誇飾修辭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障礙體驗</w:t>
            </w:r>
            <w:r>
              <w:rPr/>
              <w:t>2</w:t>
            </w:r>
            <w:r>
              <w:rPr/>
              <w:t>、分享解決問題的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、圖書、偵探小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口頭評量</w:t>
            </w:r>
            <w:r>
              <w:rPr/>
              <w:br/>
            </w:r>
            <w:r>
              <w:rPr/>
              <w:t>習作評量</w:t>
            </w:r>
            <w:r>
              <w:rPr/>
              <w:br/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小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2-2-1 B-2-2-2B-2-2-6C-2-1-1C-2-1-2D-2-3-1D-2-5-2D-2-6-6E-2-3-2E-2-4-6E-2-7-4E-2-8-5F-2-2-1F-2-3-4F-2-4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人法描寫動物神態的句子、觀察日記的書寫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觀察動物經驗報告</w:t>
            </w:r>
            <w:r>
              <w:rPr/>
              <w:t>2</w:t>
            </w:r>
            <w:r>
              <w:rPr/>
              <w:t>、體驗詩詞意境與欣賞、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、圖書、錄影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遊戲評量</w:t>
            </w:r>
            <w:r>
              <w:rPr/>
              <w:br/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紙筆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與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家政教育】【人權教育】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</w:rPr>
              <w:t>B-2-2-3C-2-2-2C-2-2-4E-2-8-5F-2-3-4</w:t>
            </w: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學習感恩並表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培養回饋社會的態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練習疑問句作結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收集資料並報告內容及感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朗讀語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導練習排比句疑問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述溫情滿人間的簡報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、圖書、錄影帶、各類作品、卡片、廣播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口頭評量</w:t>
            </w:r>
            <w:r>
              <w:rPr/>
              <w:br/>
            </w:r>
            <w:r>
              <w:rPr/>
              <w:t>習作評量</w:t>
            </w:r>
            <w:r>
              <w:rPr/>
              <w:br/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與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】</w:t>
            </w:r>
            <w:r>
              <w:rPr>
                <w:rFonts w:cs="新細明體;PMingLiU" w:ascii="新細明體;PMingLiU" w:hAnsi="新細明體;PMingLiU"/>
              </w:rPr>
              <w:t>B-2-2-1C-2-2-8D-2-3-1E-2-5-9F-2-6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編寫歷史故事寫作技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培養尊重他人與博愛慈悲胸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閱讀林肯傳記摘錄重點並報告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朗讀語句音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導學生寫作歷史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圖、相片、圖畫、實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口頭評量</w:t>
            </w:r>
            <w:r>
              <w:rPr/>
              <w:br/>
            </w:r>
            <w:r>
              <w:rPr/>
              <w:t>習作評量</w:t>
            </w:r>
            <w:r>
              <w:rPr/>
              <w:br/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翅高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與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教育】【家政教育】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-2C-2-2-2D-2-6-2D-2-6-6E-2-5-9F-2-4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散列式詩歌寫作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層遞敘寫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善用創意增添生活情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欣賞戲劇的興趣和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播放片段音樂請學生組合聯想生活小故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生活材料指導學生創作並發表創作心路歷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導學生練習描寫情緒的詞語並練習具體描述生活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、各類資源垃圾、藝術品、錄影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口頭評量</w:t>
            </w:r>
            <w:r>
              <w:rPr/>
              <w:br/>
            </w:r>
            <w:r>
              <w:rPr/>
              <w:t>習作評量</w:t>
            </w:r>
            <w:r>
              <w:rPr/>
              <w:br/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 xml:space="preserve"> (</w:t>
      </w:r>
      <w:r>
        <w:rPr/>
        <w:t>三</w:t>
      </w:r>
      <w:r>
        <w:rPr/>
        <w:t>)</w:t>
      </w:r>
      <w:r>
        <w:rPr/>
        <w:t>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6"/>
        <w:gridCol w:w="1327"/>
        <w:gridCol w:w="1327"/>
        <w:gridCol w:w="1327"/>
        <w:gridCol w:w="13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表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互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13:00Z</dcterms:created>
  <dc:creator>XP</dc:creator>
  <dc:description/>
  <dc:language>en-US</dc:language>
  <cp:lastModifiedBy>XP</cp:lastModifiedBy>
  <dcterms:modified xsi:type="dcterms:W3CDTF">2003-02-11T13:40:00Z</dcterms:modified>
  <cp:revision>22</cp:revision>
  <dc:subject/>
  <dc:title>一五下國語文學習領域教學計畫</dc:title>
</cp:coreProperties>
</file>