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一學年度第二學期教學計畫</w:t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五 年級                     彈性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科教學計劃   </w:t>
      </w:r>
      <w:r>
        <w:rPr>
          <w:rFonts w:ascii="標楷體" w:hAnsi="標楷體" w:eastAsia="標楷體"/>
          <w:sz w:val="32"/>
          <w:u w:val="single"/>
        </w:rPr>
        <w:t xml:space="preserve">        教師：五年級全體教師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"/>
        <w:gridCol w:w="2317"/>
        <w:gridCol w:w="3123"/>
        <w:gridCol w:w="2340"/>
        <w:gridCol w:w="1917"/>
        <w:gridCol w:w="720"/>
        <w:gridCol w:w="1980"/>
        <w:gridCol w:w="1143"/>
      </w:tblGrid>
      <w:tr>
        <w:trPr>
          <w:trHeight w:val="7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32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養成良好的學習態度及解決問題的技巧，並能自我檢討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透過「觀察、收集」瞭解野生動物生長方式，並藉由「討論、發表」明瞭保育野生動物的重要性，以及加強寫作技巧與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透過學習記錄的方式，增進語文表達能力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自我生活計畫，改進作息，並懂得充分利用時間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驗時間長短、運用分數、小數記錄、化聚和計算時間，並學會耐力跑或走的動作要領與方法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驗時間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在當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終生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提出自我的生活計畫及需改進之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體會出時間的長短，並以分數、小數</w:t>
            </w:r>
            <w:r>
              <w:rPr>
                <w:rFonts w:eastAsia="標楷體"/>
              </w:rPr>
              <w:t>計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：學習單、報告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物狂歡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實地觀察，學習記錄的方式，增進語文表達能力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討論、寫作及遊戲的方式，培養保育野生動物的態度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模仿及分組討論中，激發創意，學習互助合作之精神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物觀察日記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物之舞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育動物大作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    C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2-1        F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    F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6    F-2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    1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4-1   1-3-5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藝術與人文</w:t>
            </w:r>
            <w:r>
              <w:rPr>
                <w:rFonts w:eastAsia="標楷體"/>
              </w:rPr>
              <w:t>1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將觀察所得用完整的文字記錄下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小組互相合作模仿出一種動物的特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各種討論，養成良好保育野生動物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評量方式：報告、學習單、表演</w:t>
            </w:r>
          </w:p>
        </w:tc>
      </w:tr>
      <w:tr>
        <w:trPr>
          <w:trHeight w:val="41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路順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培養祝福他人的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養成事事感恩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祝福的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感恩的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B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2  C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2  C-2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2-9  F-2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並寫出祝福他人的話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感恩的話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做出一張謝卡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評量方式：學習單、實做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1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補救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自己不懂的地方 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學習困境提出解決方式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強不足之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補充資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額外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終生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科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不懂之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自己不懂之處提出解決方案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8:00Z</dcterms:created>
  <dc:creator>No User</dc:creator>
  <dc:description/>
  <dc:language>en-US</dc:language>
  <cp:lastModifiedBy>C</cp:lastModifiedBy>
  <cp:lastPrinted>2003-01-20T17:56:00Z</cp:lastPrinted>
  <dcterms:modified xsi:type="dcterms:W3CDTF">2003-01-21T13:48:00Z</dcterms:modified>
  <cp:revision>2</cp:revision>
  <dc:subject/>
  <dc:title>台北市南港區成德國民小學九十學年度第一學期學校日活動</dc:title>
</cp:coreProperties>
</file>