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一學年度第二學期教學計畫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五 年級                     鄉土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教學計劃   </w:t>
      </w:r>
      <w:r>
        <w:rPr>
          <w:rFonts w:ascii="標楷體" w:hAnsi="標楷體" w:eastAsia="標楷體"/>
          <w:sz w:val="32"/>
          <w:u w:val="single"/>
        </w:rPr>
        <w:t xml:space="preserve">        教師：五年級全體教師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"/>
        <w:gridCol w:w="2317"/>
        <w:gridCol w:w="3123"/>
        <w:gridCol w:w="2340"/>
        <w:gridCol w:w="1917"/>
        <w:gridCol w:w="720"/>
        <w:gridCol w:w="1980"/>
        <w:gridCol w:w="1143"/>
      </w:tblGrid>
      <w:tr>
        <w:trPr>
          <w:trHeight w:val="7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標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6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透過野外探索，激發好奇心與觀察力，學習觀察與探索自然現象的變化，和正確的觀察態度及方式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透過學習記錄的方式，增進語文表達能力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透過戲劇欣賞、模仿、比較，瞭解中國傳統戲劇的內涵，進而學習欣賞與珍惜傳統文化的態度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透過學習紀錄的方式，瞭解行的安全與交通安全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391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麗家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內湖地名的由來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察出內湖地質的特徵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內湖近年來的地質災害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地名的由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走走看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地質災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  1-3-5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語文 </w:t>
            </w:r>
            <w:r>
              <w:rPr>
                <w:rFonts w:eastAsia="標楷體"/>
              </w:rPr>
              <w:t>B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  C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2  C-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2-9  F-2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內湖地名的由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至少一個地質特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至少一個地質災害及其原因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評量方式：資料蒐集、報告、學習單</w:t>
            </w:r>
          </w:p>
        </w:tc>
      </w:tr>
      <w:tr>
        <w:trPr>
          <w:trHeight w:val="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1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戲裡乾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中國傳統戲劇的音樂、動作等特徵，分辨中外古今戲劇的不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適合自己觀看的電視節目，學習編寫簡單的劇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合作製作傳統戲劇道具、編寫劇本、排戲，進而上台表演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外古今的戲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視戲劇面面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演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生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/>
              </w:rPr>
              <w:t xml:space="preserve">1-3-1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     4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     E-2-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     F-2-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藝術人文</w:t>
            </w:r>
            <w:r>
              <w:rPr>
                <w:rFonts w:eastAsia="標楷體"/>
              </w:rPr>
              <w:t>1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    1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8    2-3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7    3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    3-3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8    2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中國傳統戲劇的音樂，並說出中外古今戲劇的不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由小組合作表演一齣傳統戲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觀看適合的電視節目，並寫出一篇劇本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評量方式：演出、實做</w:t>
            </w:r>
          </w:p>
        </w:tc>
      </w:tr>
      <w:tr>
        <w:trPr>
          <w:trHeight w:val="17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鄉土交通踏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社區中的交通情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基本的交通號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行人路權的觀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哪些交通行為是違法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行的安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為社區進行交通服務工作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社區走透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道路萬花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行的路上你和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大家來找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安全法寶大搜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>道路尖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3-1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  C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2  C-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2-9  F-2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社區中應該改善的交通情形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至少三個交通號誌及其應注意的細節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有尊重行人路權的觀念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至少一種的違規行為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至少一種在馬路行走時需注意的情形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進自己的利位社區進行交通服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評量方式：學習單、報告、資料蒐集</w:t>
            </w:r>
          </w:p>
        </w:tc>
      </w:tr>
      <w:tr>
        <w:trPr>
          <w:trHeight w:val="41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端午情粽子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端午節的由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動手做香包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端午節的由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手做做看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ascii="標楷體" w:hAnsi="標楷體" w:eastAsia="標楷體"/>
                <w:sz w:val="32"/>
              </w:rPr>
              <w:t>香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B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  C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2  C-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2-9  F-2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端午節的由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做出一個完整的香包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評量方式：學習單、實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8:00Z</dcterms:created>
  <dc:creator>No User</dc:creator>
  <dc:description/>
  <dc:language>en-US</dc:language>
  <cp:lastModifiedBy>C</cp:lastModifiedBy>
  <cp:lastPrinted>2003-01-20T17:56:00Z</cp:lastPrinted>
  <dcterms:modified xsi:type="dcterms:W3CDTF">2003-01-21T13:48:00Z</dcterms:modified>
  <cp:revision>2</cp:revision>
  <dc:subject/>
  <dc:title>台北市南港區成德國民小學九十學年度第一學期學校日活動</dc:title>
</cp:coreProperties>
</file>