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 xml:space="preserve">11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宜祥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李偉倫 家長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余侑霖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陳韻筑家長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b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閣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邱子軒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江靜柔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宜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奕威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信羽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祥軒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雨珊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郭思妤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韻筑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宜祥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李偉倫 家長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余侑霖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陳韻筑家長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bp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閣舫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邱子軒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江靜柔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宜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奕威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信羽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祥軒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雨珊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郭思妤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韻筑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家長家長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u w:val="single"/>
        </w:rPr>
        <w:t>牟耕慧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983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54:00Z</dcterms:created>
  <dc:creator>資料組</dc:creator>
  <dc:description/>
  <dc:language>en-US</dc:language>
  <cp:lastModifiedBy>明湖國小</cp:lastModifiedBy>
  <cp:lastPrinted>2002-02-19T14:23:00Z</cp:lastPrinted>
  <dcterms:modified xsi:type="dcterms:W3CDTF">2003-03-18T01:54:00Z</dcterms:modified>
  <cp:revision>2</cp:revision>
  <dc:subject/>
  <dc:title>範例：</dc:title>
</cp:coreProperties>
</file>