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 xml:space="preserve">12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林俊豪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謝欣諭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璦丞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盈樺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卓子翔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健豪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姜凱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惟堯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載文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薛育璋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逸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莊凱崴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林俊豪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謝欣諭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璦丞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盈樺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卓子翔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健豪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姜凱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惟堯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許載文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薛育璋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逸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莊凱崴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56:00Z</dcterms:created>
  <dc:creator>school</dc:creator>
  <dc:description/>
  <dc:language>en-US</dc:language>
  <cp:lastModifiedBy>school</cp:lastModifiedBy>
  <dcterms:modified xsi:type="dcterms:W3CDTF">2003-02-18T02:57:00Z</dcterms:modified>
  <cp:revision>1</cp:revision>
  <dc:subject/>
  <dc:title>  六  年  12  班班親會職掌表</dc:title>
</cp:coreProperties>
</file>