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7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守涵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黃祥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劉于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思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守涵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祥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宗桓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源傑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守涵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黃祥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劉于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思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守涵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祥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宗桓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源傑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20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20:00Z</dcterms:modified>
  <cp:revision>2</cp:revision>
  <dc:subject/>
  <dc:title>範例：</dc:title>
</cp:coreProperties>
</file>