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六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二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ind w:first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林秀絹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謝素麗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闕壯傳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鳳燕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劉芳玲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林秀絹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孫文靜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陳鳳燕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闕壯傳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黃曆芳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謝素麗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ind w:first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林秀絹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謝素麗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闕壯傳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鳳燕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劉芳玲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林秀絹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孫文靜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陳鳳燕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闕壯傳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黃曆芳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謝素麗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5:21:00Z</dcterms:created>
  <dc:creator>資料組</dc:creator>
  <dc:description/>
  <dc:language>en-US</dc:language>
  <cp:lastModifiedBy>mhups</cp:lastModifiedBy>
  <cp:lastPrinted>2002-02-19T14:23:00Z</cp:lastPrinted>
  <dcterms:modified xsi:type="dcterms:W3CDTF">2003-03-17T04:31:00Z</dcterms:modified>
  <cp:revision>18</cp:revision>
  <dc:subject/>
  <dc:title>範例：</dc:title>
</cp:coreProperties>
</file>