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一學年度第二學期學校日活動</w:t>
      </w:r>
    </w:p>
    <w:p>
      <w:pPr>
        <w:pStyle w:val="Normal"/>
        <w:jc w:val="both"/>
        <w:rPr>
          <w:u w:val="single"/>
        </w:rPr>
      </w:pPr>
      <w:r>
        <w:rPr>
          <w:rFonts w:ascii="標楷體" w:hAnsi="標楷體"/>
          <w:sz w:val="32"/>
          <w:u w:val="single"/>
        </w:rPr>
        <w:t xml:space="preserve">六 年 四 班   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 吳淑婷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平等對待：尊重孩子的個人特質，重視孩子的個別差異，一律平等對待，不貼上標籤，老師與學生間能互信互賴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責任分配：將日常工作分配給學生，培養責任心，能夠各盡其才，皆有所用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雙向溝通：以電話或信件方式，告知家長，學生在校的情況，重要的事件與良好的表現，請家長給予讚美，拉近親師距離，共同為孩子的成長加油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小組分工合作：座位採取小組分配，以進行合作學習，生活上、學業上的活動，小組成員間分工合作，互相照顧與學習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家長支持：與家長商討班級活動的計劃，並邀請家長參與教學和學校活動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善用獎勵：鼓勵孩子自動自發，與孩子討論並訂立欲達成的目標，儘量讓每一個學生均有得獎的機會，給予鼓勵，使其再接再厲，勇於表現自我，並發展其潛在能力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>準時上學，紀錄優劣表現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>作業按時交，紀錄優劣表現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>攜帶必需學用品，紀錄優劣表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上課專心，舉手發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輕聲細語，關心自己，尊重別人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遵守團體秩序，有榮譽感。</w:t>
            </w:r>
            <w:r>
              <w:rPr>
                <w:rFonts w:eastAsia="Times New Roman"/>
              </w:rPr>
              <w:t xml:space="preserve">                                      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關心、注意孩子的學習情形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善用家庭聯簿和電話溝通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家長能積極參與學校和班級的教學及活動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</w:rPr>
              <w:t>家長與教師都要積極參與進修活動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四、生活教育</w:t>
            </w:r>
          </w:p>
        </w:tc>
      </w:tr>
      <w:tr>
        <w:trPr>
          <w:trHeight w:val="2001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以家庭聯絡簿溝通，多記載孩子的優良表現，予以鼓勵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以電話訪談、溝通、表達意見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書信說明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到校面談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對師長說話彬彬有禮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熱心幫助同學表現友愛精神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對於團體的活動能積極參與認真學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上課很專心表現積極進取的態度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盡力為自己及班級爭取榮譽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六、其他</w:t>
            </w:r>
          </w:p>
        </w:tc>
      </w:tr>
      <w:tr>
        <w:trPr>
          <w:trHeight w:val="1874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  <w:r>
              <w:rPr/>
              <w:t>鼓勵個人擬訂學習計劃，並能依照計劃內容去實行，作紀錄，自我檢測考核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引導善用早自習時間，一日之計在於晨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  <w:r>
              <w:rPr/>
              <w:t>將一學期的活動照片、學生的文章、作品、個人檔案（自行用電腦設計）…等，收集成冊，製作班級相片簿、網頁。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製作班級畢業光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02:40:00Z</dcterms:created>
  <dc:creator>WANYUCHUANG</dc:creator>
  <dc:description/>
  <dc:language>en-US</dc:language>
  <cp:lastModifiedBy>吳淑婷</cp:lastModifiedBy>
  <cp:lastPrinted>2001-08-27T10:40:00Z</cp:lastPrinted>
  <dcterms:modified xsi:type="dcterms:W3CDTF">2003-02-10T16:07:00Z</dcterms:modified>
  <cp:revision>8</cp:revision>
  <dc:subject/>
  <dc:title>台北市內湖區明湖國民小學八十八學年度第二學期學校日活動</dc:title>
</cp:coreProperties>
</file>