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一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九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教師：張采薇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心全力投入，以小班教學精神教導學生，讓學生快樂學習，喜歡學習，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兒童多元智慧，啟發兒童潛能．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共同討論，訂定生活公約，訂獎懲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訓練幹部</w:t>
            </w:r>
            <w:r>
              <w:rPr/>
              <w:t>,</w:t>
            </w:r>
            <w:r>
              <w:rPr/>
              <w:t>培養班級自治能力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多鼓勵</w:t>
            </w:r>
            <w:r>
              <w:rPr/>
              <w:t>,</w:t>
            </w:r>
            <w:r>
              <w:rPr/>
              <w:t>少責罰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組織班親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成立班級聯絡網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舉辦校外教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每天檢查孩子的聯絡簿及生活檢核表，多關心孩子的行為，鼓勵孩子多閱讀課外讀物</w:t>
            </w:r>
            <w:r>
              <w:rPr/>
              <w:t>.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業低成就學生，由教師於課後做補救教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適應不良學生，將會配合各種方法，加強輔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歡迎用聯絡簿、到校或打電話跟老師聯絡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天到校先做整潔工作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持壁櫥、抽屜、桌面的整潔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餐後潔牙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持教室的寧靜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對師長，對同學，有禮貌，和睦相處，互助合作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鼓勵多說好話．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每星期初由小朋友及家長共同訂定挑戰目標，藉以改進自己的缺點或達到激勵自己更上一成樓，每天由家長記錄是否達到，優良者給予榮譽卡鼓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鼓勵多閱讀課外讀物，多練習英文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每天按時對自己的生活習慣做簡核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每天於聯絡簿寫生活日記、日行一善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鼓勵小朋友自己計畫時間讀書，少去補習班、安親班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鼓勵幫忙做家事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除練跳繩外，安排教授弟子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14:00Z</dcterms:created>
  <dc:creator>mhups</dc:creator>
  <dc:description/>
  <dc:language>en-US</dc:language>
  <cp:lastModifiedBy>mhups</cp:lastModifiedBy>
  <dcterms:modified xsi:type="dcterms:W3CDTF">2003-01-22T03:18:00Z</dcterms:modified>
  <cp:revision>3</cp:revision>
  <dc:subject/>
  <dc:title>台北市內湖區明湖國民小學九十一學年度第二學期學校日活動</dc:title>
</cp:coreProperties>
</file>