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六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</w:rPr>
        <w:t>年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b/>
          <w:sz w:val="28"/>
        </w:rPr>
        <w:t>教學活動計劃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（電腦科－</w:t>
      </w:r>
      <w:r>
        <w:rPr>
          <w:rFonts w:ascii="標楷體" w:hAnsi="標楷體"/>
          <w:sz w:val="28"/>
        </w:rPr>
        <w:t>flash</w:t>
      </w:r>
      <w:r>
        <w:rPr>
          <w:rFonts w:ascii="標楷體" w:hAnsi="標楷體"/>
          <w:sz w:val="28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各學月評量範圍將於開學後公佈，參考書目以各單元為主</w:t>
      </w:r>
    </w:p>
    <w:tbl>
      <w:tblPr>
        <w:tblW w:w="83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025"/>
        <w:gridCol w:w="2025"/>
        <w:gridCol w:w="2025"/>
        <w:gridCol w:w="2025"/>
      </w:tblGrid>
      <w:tr>
        <w:trPr>
          <w:trHeight w:val="34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學活動目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及發展活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教材簡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環境設備</w:t>
            </w:r>
          </w:p>
        </w:tc>
      </w:tr>
      <w:tr>
        <w:trPr>
          <w:trHeight w:val="20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月至三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初探</w:t>
            </w:r>
            <w:r>
              <w:rPr/>
              <w:t>FLASHMX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</w:t>
            </w:r>
            <w:r>
              <w:rPr/>
              <w:t>flas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製作動畫應該準備的材料與腳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舉辦學校日，親子師做未來教學研究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基本電腦操作演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認識</w:t>
            </w:r>
            <w:r>
              <w:rPr/>
              <w:t>flash</w:t>
            </w:r>
            <w:r>
              <w:rPr/>
              <w:t>的便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著重學生瞭解該軟體的操作介面；此外在動畫產生與程式應用上做初步認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電腦軟體與設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電腦課本－</w:t>
            </w:r>
            <w:r>
              <w:rPr/>
              <w:t>e</w:t>
            </w:r>
            <w:r>
              <w:rPr/>
              <w:t>老師電腦教材系列</w:t>
            </w:r>
            <w:r>
              <w:rPr/>
              <w:t>flashm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文字精靈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rPr/>
            </w:pPr>
            <w:r>
              <w:rPr/>
              <w:t>學習文字與圖畫的修改、調整等基本操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舉辦個人動畫報告特色教學，指定觀察方向，如：圖文的格式、外框大小、圖案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對制作動畫的軟體使用過程做簡介，並且引發學生對自己動手做的企圖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</w:t>
            </w:r>
            <w:r>
              <w:rPr/>
              <w:t>e</w:t>
            </w:r>
            <w:r>
              <w:rPr/>
              <w:t>老師電腦教材系列</w:t>
            </w:r>
            <w:r>
              <w:rPr/>
              <w:t>flashm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月至五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開始來畫圖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基本的編輯圖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圖片的進階編輯技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非紙筆評量前熱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情形追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格的簡單美工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以非紙筆評量引導為主；配合資訊成果發表諸元，來激發學生做更深層之研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</w:t>
            </w:r>
            <w:r>
              <w:rPr/>
              <w:t>e</w:t>
            </w:r>
            <w:r>
              <w:rPr/>
              <w:t>老師電腦教材系列</w:t>
            </w:r>
            <w:r>
              <w:rPr/>
              <w:t>flashm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時間軸與外形轉換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超連結的應用方法與觀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超連結進階設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個人動畫制作設計，配合節慶與相關課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以設計個人動畫為主，進而說明計畫對生活的影響，並協助相關活動發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</w:t>
            </w:r>
            <w:r>
              <w:rPr/>
              <w:t>e</w:t>
            </w:r>
            <w:r>
              <w:rPr/>
              <w:t>老師電腦教材系列</w:t>
            </w:r>
            <w:r>
              <w:rPr/>
              <w:t>flashm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月至學期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逐格與導引動畫、聲音及動態按鈕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各種特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特效技巧美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個人動畫與內容包裝，並加入個種進階學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藉著完成個人動畫的過程來練習各種應用元件，以促使學生漸漸將學習與生活結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軟體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本－</w:t>
            </w:r>
            <w:r>
              <w:rPr/>
              <w:t>e</w:t>
            </w:r>
            <w:r>
              <w:rPr/>
              <w:t>老師電腦教材系列</w:t>
            </w:r>
            <w:r>
              <w:rPr/>
              <w:t>flashm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分享動畫</w:t>
            </w:r>
          </w:p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熟練掌握</w:t>
            </w:r>
            <w:r>
              <w:rPr/>
              <w:t>flashmx</w:t>
            </w:r>
            <w:r>
              <w:rPr/>
              <w:t>的使用技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制作個人風格的作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討論畢業活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配合各科做國中連貫的評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電腦永遠有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單元多環繞在之前所學的總復習。對如何操作及創作的問題都做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自行籌畫國中活動內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設計帥帥個人動畫給老師，看誰最亮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4:58:00Z</dcterms:created>
  <dc:creator>莊裕峰</dc:creator>
  <dc:description/>
  <dc:language>en-US</dc:language>
  <cp:lastModifiedBy>sunnet1</cp:lastModifiedBy>
  <dcterms:modified xsi:type="dcterms:W3CDTF">2003-02-10T05:09:00Z</dcterms:modified>
  <cp:revision>11</cp:revision>
  <dc:subject/>
  <dc:title>  台北市內湖區明湖國民小學八十八學年度第二學期學校日活動</dc:title>
</cp:coreProperties>
</file>