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北市內湖區明湖國民小學九十一學年度第二學期教學計畫</w:t>
      </w:r>
    </w:p>
    <w:p>
      <w:pPr>
        <w:pStyle w:val="Normal"/>
        <w:spacing w:lineRule="atLeast" w:line="240"/>
        <w:ind w:firstLine="3964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六年級</w:t>
      </w:r>
      <w:r>
        <w:rPr>
          <w:rFonts w:ascii="新細明體;PMingLiU" w:hAnsi="新細明體;PMingLiU" w:cs="新細明體;PMingLiU"/>
          <w:b/>
          <w:bCs/>
          <w:u w:val="single"/>
        </w:rPr>
        <w:t xml:space="preserve">彈性教學計劃   </w:t>
      </w:r>
      <w:r>
        <w:rPr>
          <w:rFonts w:ascii="新細明體;PMingLiU" w:hAnsi="新細明體;PMingLiU" w:cs="新細明體;PMingLiU"/>
          <w:u w:val="single"/>
        </w:rPr>
        <w:t xml:space="preserve">        教學者：六年級全體教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9"/>
        <w:gridCol w:w="2705"/>
        <w:gridCol w:w="3129"/>
        <w:gridCol w:w="2761"/>
        <w:gridCol w:w="1840"/>
        <w:gridCol w:w="736"/>
        <w:gridCol w:w="1840"/>
        <w:gridCol w:w="648"/>
      </w:tblGrid>
      <w:tr>
        <w:trPr>
          <w:trHeight w:val="5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</w:t>
            </w:r>
          </w:p>
        </w:tc>
        <w:tc>
          <w:tcPr>
            <w:tcW w:w="1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學期節數：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trHeight w:val="17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180" w:after="0"/>
              <w:ind w:left="284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學生適切的自我概念，建立和諧的群己關係，以發展健全的人格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180" w:after="0"/>
              <w:ind w:left="284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激發學生創造力，主動參與、探索和發現問題，並積極運用所學的知能於生活中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180" w:after="0"/>
              <w:ind w:left="284" w:hanging="284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培養尊重他人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 xml:space="preserve">關懷社會的情操 </w:t>
            </w:r>
          </w:p>
        </w:tc>
      </w:tr>
      <w:tr>
        <w:trPr>
          <w:trHeight w:val="53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活動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能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重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41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創意你我他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兒童認識創造思考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升兒童創造思考的能力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創意點子王：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新細明體;PMingLiU" w:hAnsi="新細明體;PMingLiU" w:cs="新細明體;PMingLiU"/>
              </w:rPr>
              <w:t>透過遊戲腦力激盪小組競賽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方法，啟發兒童的創意，讓兒童能跳脫原有邏輯的思考，培養挑戰問題的能力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瞭解自我與發展潛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劃、組織與實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動探索與研究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獨立思考與解決問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607"/>
              <w:rPr/>
            </w:pPr>
            <w:r>
              <w:rPr>
                <w:rFonts w:cs="新細明體;PMingLiU" w:ascii="新細明體;PMingLiU" w:hAnsi="新細明體;PMingLiU"/>
              </w:rPr>
              <w:t>1-3-5</w:t>
            </w:r>
            <w:r>
              <w:rPr>
                <w:rFonts w:ascii="新細明體;PMingLiU" w:hAnsi="新細明體;PMingLiU" w:cs="新細明體;PMingLiU"/>
                <w:color w:val="000000"/>
              </w:rPr>
              <w:t>瞭解學習與研究的方法，並實際應</w:t>
            </w:r>
          </w:p>
          <w:p>
            <w:pPr>
              <w:pStyle w:val="Normal"/>
              <w:ind w:left="607" w:hanging="19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於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驗分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面報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0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華康粗黑體;Arial Unicode MS"/>
                <w:sz w:val="22"/>
              </w:rPr>
              <w:t>我會做決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引導兒童發展現在做決定時需考慮的重點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協助兒童省思自己做決定的歷程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提升兒童做決定的能力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藉由學生日常生活經的事例，引導學生透過經驗分享等方法，省思自己做決定的歷程，再經由團體討論，發現做「決定」的思考步驟，增進學生解決問題的能力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瞭解自我與發展潛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、表現與創新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獨立思考與解決問題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hanging="607"/>
              <w:rPr/>
            </w:pPr>
            <w:r>
              <w:rPr>
                <w:rFonts w:ascii="新細明體;PMingLiU" w:hAnsi="新細明體;PMingLiU"/>
              </w:rPr>
              <w:t>4-2-3</w:t>
            </w:r>
            <w:r>
              <w:rPr>
                <w:rFonts w:ascii="新細明體;PMingLiU" w:hAnsi="新細明體;PMingLiU"/>
                <w:color w:val="000000"/>
              </w:rPr>
              <w:t>瞭解自己在各種情境中可能的反應，</w:t>
            </w:r>
          </w:p>
          <w:p>
            <w:pPr>
              <w:pStyle w:val="Normal"/>
              <w:ind w:left="607" w:hanging="194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並學習抗拒誘惑。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-3-2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-3-4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書面報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8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境佈置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453" w:hanging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小組合作完成畢業典禮佈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453" w:hanging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小組合作完成製作海報</w:t>
            </w:r>
          </w:p>
          <w:p>
            <w:pPr>
              <w:pStyle w:val="Normal"/>
              <w:spacing w:lineRule="exact" w:line="320"/>
              <w:ind w:lef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畢業典禮</w:t>
            </w:r>
          </w:p>
          <w:p>
            <w:pPr>
              <w:pStyle w:val="Normal"/>
              <w:spacing w:lineRule="exact" w:line="320" w:before="180" w:after="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瞭解自我與發展潛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欣賞、表現與創新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2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3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典禮成果呈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1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53" w:hanging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說出自己不懂之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53" w:hanging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針對學習困境提出解決方法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1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一）加強各科學習不足之補強</w:t>
            </w:r>
          </w:p>
          <w:p>
            <w:pPr>
              <w:pStyle w:val="Normal"/>
              <w:spacing w:lineRule="exact" w:line="320" w:before="180" w:after="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針對各科提供補充資料或額外學習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瞭解自我與發展潛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生涯規劃與終身學習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表達、溝通與分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文化學習與國際瞭解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規劃、組織與實踐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運用科技與資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主動探索與研究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獨立思考與解決問題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1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6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orient="landscape" w:w="16838" w:h="11906"/>
      <w:pgMar w:left="1440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 w:before="180" w:after="0"/>
      <w:ind w:left="720" w:hanging="72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9T12:10:00Z</dcterms:created>
  <dc:creator>syes14</dc:creator>
  <dc:description/>
  <dc:language>en-US</dc:language>
  <cp:lastModifiedBy>ACER</cp:lastModifiedBy>
  <dcterms:modified xsi:type="dcterms:W3CDTF">2003-02-09T13:32:00Z</dcterms:modified>
  <cp:revision>11</cp:revision>
  <dc:subject/>
  <dc:title>台北市信義區信義國民小學九十學年度第二學期教學計畫</dc:title>
</cp:coreProperties>
</file>