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 九十一學年度第二學期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六  年  十一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教師：張美美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孩子們長大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是成長的喜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是自我獨立的追求時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但也是懵懵懂懂的反叛階段雖然講多了，也可能被他們嫌囉唆，但我堅信：只要是真情的付出，孩子們一定可以感受。成功的人找方法；失敗的人找理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願以此和每位家長孩子共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望將愛的種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快樂積極的心，散播在心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真情惜緣、適性教育：每位孩子都是獨特而可貴的，用心引導、耐心啟發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、教材蒐集、語文活動分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家長溝通、共同訂立班級規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直接了解說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書香、資訊情境佈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  <w:sz w:val="28"/>
              </w:rPr>
              <w:t>賞罰分明、軟硬兼施，激發內在潛力和自我要求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時為孩子的成長及快樂而努力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幹部輪流制，培養能力和榮譽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是長，都是小老師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書法中楷;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/>
      <w:sz w:val="28"/>
      <w:szCs w:val="24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54:00Z</dcterms:created>
  <dc:creator>WANYUCHUANG</dc:creator>
  <dc:description/>
  <dc:language>en-US</dc:language>
  <cp:lastModifiedBy>Joseph Kuo</cp:lastModifiedBy>
  <cp:lastPrinted>2001-09-07T12:17:00Z</cp:lastPrinted>
  <dcterms:modified xsi:type="dcterms:W3CDTF">2003-02-10T13:10:00Z</dcterms:modified>
  <cp:revision>3</cp:revision>
  <dc:subject/>
  <dc:title>台北市內湖區明湖國民小學八十八學年度第二學期學校日活動</dc:title>
</cp:coreProperties>
</file>