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明湖國小九十二學年度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上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資源班 休閒教育 教學設計與評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1620" w:hanging="1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目標：音樂活動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培養注意力、認識節奏樂器、熟練基本技法、練習合奏表演、欣賞優美歌曲、建立學習信心、陶治平和性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21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資源班老師（愛心媽媽協助教學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21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時間：每週三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習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15"/>
        <w:gridCol w:w="1665"/>
        <w:gridCol w:w="3240"/>
        <w:gridCol w:w="1440"/>
      </w:tblGrid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朋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朋友，社交技巧訓放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、電子琴、姓名卡、老師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你跟我這樣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卡、錄音帶、蛋、碗公、乒乓球、交通工具圖上、呼啦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Follow m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知覺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罩、節奏節器、樂樂名稱卡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一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鬆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、</w:t>
            </w:r>
            <w:r>
              <w:rPr>
                <w:rFonts w:eastAsia="標楷體" w:ascii="標楷體" w:hAnsi="標楷體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猜我是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樂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器、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城門城車雞蛋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感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明手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反應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字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感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字報、節奏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rPr/>
      </w:pPr>
      <w:r>
        <w:rPr/>
        <w:t>學期評量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4320"/>
      </w:tblGrid>
      <w:tr>
        <w:trPr>
          <w:trHeight w:val="70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獨立完成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eastAsia="標楷體"/>
              </w:rPr>
              <w:t xml:space="preserve">  協助完成○  未完成</w:t>
            </w: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喜歡上節奏樂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會說出節奏樂器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角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響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屬沙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會以正確方法演奏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跟著拍子演奏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看簡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參與合奏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會一邊演奏一邊唱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8:00Z</dcterms:created>
  <dc:creator>su</dc:creator>
  <dc:description/>
  <dc:language>en-US</dc:language>
  <cp:lastModifiedBy>資源班</cp:lastModifiedBy>
  <cp:lastPrinted>2002-09-02T10:48:00Z</cp:lastPrinted>
  <dcterms:modified xsi:type="dcterms:W3CDTF">2003-09-05T01:24:00Z</dcterms:modified>
  <cp:revision>3</cp:revision>
  <dc:subject/>
  <dc:title>台北市明湖國小九十一學年度(上)資源班 休閒教育 教學設計與評量</dc:title>
</cp:coreProperties>
</file>