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11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pt" to="602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pt" to="360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0</wp:posOffset>
                </wp:positionV>
                <wp:extent cx="1257300" cy="2024380"/>
                <wp:effectExtent l="7683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24280"/>
                          <a:chOff x="0" y="0"/>
                          <a:chExt cx="125748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5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548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0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680"/>
                            <a:ext cx="1257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457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周侯勳家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43080"/>
                              <a:ext cx="457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邱震球家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5pt;width:99pt;height:159.45pt" coordorigin="4140,1700" coordsize="1980,3189">
                <v:group id="shape_0" style="position:absolute;left:4140;top:1700;width:1800;height:10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40;top:2008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54,1700" to="5054,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2728;width:1980;height:2161">
                  <v:line id="shape_0" from="4500,3088" to="5759,3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3088" to="5761,3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088" to="4500,3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0;top:3268;width:71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周侯勳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3268;width:71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邱震球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1,2728" to="5041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0</wp:posOffset>
                </wp:positionV>
                <wp:extent cx="1485900" cy="2057400"/>
                <wp:effectExtent l="7683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057400"/>
                          <a:chOff x="0" y="0"/>
                          <a:chExt cx="1486080" cy="20574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143000" cy="6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364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文書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1486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28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457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蔡定澄家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43080"/>
                              <a:ext cx="457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李曜全家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5pt;width:117pt;height:162.05pt" coordorigin="6660,1700" coordsize="2340,3241">
                <v:group id="shape_0" style="position:absolute;left:6841;top:1700;width:1800;height:1088">
                  <v:shape id="shape_0" fillcolor="white" stroked="t" o:allowincell="f" style="position:absolute;left:6841;top:2068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文書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20,1700" to="7720,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2780;width:2340;height:2161">
                  <v:line id="shape_0" from="7201,3140" to="8460,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3140" to="7201,3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3140" to="8460,3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60;top:3321;width:71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蔡定澄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3321;width:71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李曜全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40,2780" to="7740,3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0</wp:posOffset>
                </wp:positionV>
                <wp:extent cx="2322195" cy="2098040"/>
                <wp:effectExtent l="7683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2098080"/>
                          <a:chOff x="0" y="0"/>
                          <a:chExt cx="2322360" cy="2098080"/>
                        </a:xfrm>
                      </wpg:grpSpPr>
                      <wps:wsp>
                        <wps:cNvSpPr txBox="1"/>
                        <wps:spPr>
                          <a:xfrm>
                            <a:off x="6858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5800"/>
                            <a:ext cx="2322360" cy="141228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2286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3400"/>
                              <a:ext cx="457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邵志達家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375840"/>
                              <a:ext cx="457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賴競文家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160" y="380520"/>
                              <a:ext cx="457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連文雄家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62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5pt;width:182.85pt;height:165.2pt" coordorigin="-180,1700" coordsize="3657,3304">
                <v:shape id="shape_0" fillcolor="white" stroked="t" o:allowincell="f" style="position:absolute;left:900;top:20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700" to="1800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0;top:2780;width:3657;height:2224">
                  <v:line id="shape_0" from="147,3140" to="3206,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,3140" to="147,3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7,3140" to="3207,3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80;top:3384;width:71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邵志達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1;top:3372;width:71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賴競文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7;top:3379;width:71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連文雄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67,2780" to="1767,3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079500</wp:posOffset>
                </wp:positionV>
                <wp:extent cx="1143000" cy="68326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3280"/>
                          <a:chOff x="0" y="0"/>
                          <a:chExt cx="1143000" cy="683280"/>
                        </a:xfrm>
                      </wpg:grpSpPr>
                      <wps:wsp>
                        <wps:cNvSpPr txBox="1"/>
                        <wps:spPr>
                          <a:xfrm>
                            <a:off x="0" y="226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愛心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85pt;width:90pt;height:53.8pt" coordorigin="10980,1700" coordsize="1800,1076">
                <v:shape id="shape_0" fillcolor="white" stroked="t" o:allowincell="f" style="position:absolute;left:10980;top:205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愛心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6,1700" to="11996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99390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7pt" to="728.95pt,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9939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7pt" to="495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8300</wp:posOffset>
                </wp:positionH>
                <wp:positionV relativeFrom="paragraph">
                  <wp:posOffset>19939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7pt" to="729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17653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9pt" to="603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27965</wp:posOffset>
                </wp:positionV>
                <wp:extent cx="1619250" cy="6324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程萬和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17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程萬和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8375</wp:posOffset>
                </wp:positionH>
                <wp:positionV relativeFrom="paragraph">
                  <wp:posOffset>2098675</wp:posOffset>
                </wp:positionV>
                <wp:extent cx="4762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陳建茂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165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陳建茂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9875</wp:posOffset>
                </wp:positionH>
                <wp:positionV relativeFrom="paragraph">
                  <wp:posOffset>2098675</wp:posOffset>
                </wp:positionV>
                <wp:extent cx="476250" cy="1047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連文雄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165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連文雄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2875</wp:posOffset>
                </wp:positionH>
                <wp:positionV relativeFrom="paragraph">
                  <wp:posOffset>2098675</wp:posOffset>
                </wp:positionV>
                <wp:extent cx="476250" cy="1047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林旭暉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165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林旭暉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1375</wp:posOffset>
                </wp:positionH>
                <wp:positionV relativeFrom="paragraph">
                  <wp:posOffset>2098675</wp:posOffset>
                </wp:positionV>
                <wp:extent cx="476250" cy="1047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陳木聰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165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陳木聰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5875</wp:posOffset>
                </wp:positionH>
                <wp:positionV relativeFrom="paragraph">
                  <wp:posOffset>2098675</wp:posOffset>
                </wp:positionV>
                <wp:extent cx="476250" cy="1047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邱震球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165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邱震球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4375</wp:posOffset>
                </wp:positionH>
                <wp:positionV relativeFrom="paragraph">
                  <wp:posOffset>2098675</wp:posOffset>
                </wp:positionV>
                <wp:extent cx="476250" cy="10477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黃永校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165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黃永校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九十年度電腦設備購置案</cp:lastModifiedBy>
  <dcterms:modified xsi:type="dcterms:W3CDTF">2003-09-18T03:22:00Z</dcterms:modified>
  <cp:revision>2</cp:revision>
  <dc:subject/>
  <dc:title>    年    班班親會職掌表</dc:title>
</cp:coreProperties>
</file>