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台北市內湖區明湖國民小學九十二學年度第一學期學校日活動</w:t>
      </w:r>
    </w:p>
    <w:p>
      <w:pPr>
        <w:pStyle w:val="Normal"/>
        <w:jc w:val="both"/>
        <w:rPr>
          <w:rFonts w:ascii="標楷體" w:hAnsi="標楷體"/>
        </w:rPr>
      </w:pPr>
      <w:r>
        <w:rPr>
          <w:rFonts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一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 xml:space="preserve"> 一 </w:t>
      </w:r>
      <w:r>
        <w:rPr>
          <w:rFonts w:ascii="標楷體" w:hAnsi="標楷體"/>
          <w:sz w:val="32"/>
        </w:rPr>
        <w:t xml:space="preserve">班 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教師：</w:t>
      </w:r>
      <w:r>
        <w:rPr>
          <w:rFonts w:ascii="標楷體" w:hAnsi="標楷體"/>
          <w:sz w:val="32"/>
          <w:u w:val="single"/>
        </w:rPr>
        <w:t>莊 麗 鳳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2894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尊重學生的個別差異，提供適性發展機會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聆聽每個孩子的聲音，平等公正對待每一位小朋友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多鼓勵，少指責，笑臉迎兒童，以資兒童學習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培養兒童自動自發的學習精神，進而達到「始於快樂，終於智慧」的學習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生活態度為第一教學：著重生活常規、衛生習慣、飲食習慣、清潔服務等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注重安全教育，強調安全的重要性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.</w:t>
            </w:r>
            <w:r>
              <w:rPr>
                <w:rFonts w:ascii="標楷體" w:hAnsi="標楷體"/>
              </w:rPr>
              <w:t>落實視力與口腔保健，提倡運動保健，建立正確的健康概念。</w:t>
            </w:r>
          </w:p>
        </w:tc>
      </w:tr>
      <w:tr>
        <w:trPr>
          <w:trHeight w:val="816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由學生共同討論之生活公約實施辦理，並依班級實際運作情形隨時檢討及修正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組成班級家長會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建立班級聯絡網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校外教學的愛心家長團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利用聯絡簿、電話親師互動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5.</w:t>
            </w:r>
            <w:r>
              <w:rPr/>
              <w:t>班級活動討論與協助進行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.</w:t>
            </w:r>
            <w:r>
              <w:rPr>
                <w:rFonts w:ascii="標楷體" w:hAnsi="標楷體"/>
              </w:rPr>
              <w:t>不定期舉辦親師座談會。</w:t>
            </w:r>
          </w:p>
        </w:tc>
      </w:tr>
      <w:tr>
        <w:trPr>
          <w:trHeight w:val="368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3203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聯絡簿做初步的溝通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電話了解狀況，並做進一步的說明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約定時間，面對面深入晤談、溝通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鼓勵做家事，建立分擔家務的觀念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培養獨立自主不處處依賴他人的生活態度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養成上學不遲到，守時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注重品德的培養，強調要常常為他人著想，並能適時協助需要幫忙的人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養成「口說好話、心想好意、身行好事」的好習慣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.</w:t>
            </w:r>
            <w:r>
              <w:rPr>
                <w:rFonts w:ascii="標楷體" w:hAnsi="標楷體"/>
              </w:rPr>
              <w:t>解決問題的能力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.</w:t>
            </w:r>
            <w:r>
              <w:rPr>
                <w:rFonts w:ascii="標楷體" w:hAnsi="標楷體"/>
              </w:rPr>
              <w:t>落實視力與口腔保健，注重均衡的營養。</w:t>
            </w:r>
          </w:p>
        </w:tc>
      </w:tr>
      <w:tr>
        <w:trPr>
          <w:trHeight w:val="272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2001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明訂獎勵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鼓勵孩子多閱讀課外讀物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鼓勵參加各項活動與競賽，以獲得各種不同的生活經驗，並建立自信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積極紀錄學童在校特殊行止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關心其生活上的變化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主動與家長聯絡、溝通。</w:t>
            </w:r>
          </w:p>
        </w:tc>
      </w:tr>
    </w:tbl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16:46:00Z</dcterms:created>
  <dc:creator>WANYUCHUANG</dc:creator>
  <dc:description/>
  <dc:language>en-US</dc:language>
  <cp:lastModifiedBy>莊敬蕙綺</cp:lastModifiedBy>
  <cp:lastPrinted>2001-02-16T15:55:00Z</cp:lastPrinted>
  <dcterms:modified xsi:type="dcterms:W3CDTF">2003-08-26T16:46:00Z</dcterms:modified>
  <cp:revision>2</cp:revision>
  <dc:subject/>
  <dc:title>台北市內湖區明湖國民小學八十八學年度第二學期學校日活動</dc:title>
</cp:coreProperties>
</file>