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2 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曾瑪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念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快樂學習：享受學習，留下快樂的童年回憶，奠定終身學習的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品德：誠實、熱心、孝順、有禮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健全人格發展：樂觀、積極、自信、善良、</w:t>
            </w:r>
            <w:r>
              <w:rPr/>
              <w:t>EQ</w:t>
            </w:r>
            <w:r>
              <w:rPr/>
              <w:t>、感恩、分享、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領導才能：透過擔任幹部機會，訓練領導才能、服務熱忱，以及服從領導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鼓勵少懲罰：發掘兒童的優點，發揮個人專長，養成兒童自尊自重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機會均等：班級幹部、各項班務、打掃工作採輪流制，讓兒童體驗各種經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人際關係：鼓勵兒童自我開放，體諒別人，熱心助人，善用溝通技巧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親師合作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學上課不遲到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按規定穿衣服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講，不插嘴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遵從師長教導，有禮貌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按時交作業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打掃工作盡心盡力完成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放學遵守秩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週二背誦唐詩，每週兩位家長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校外教學，家長自由參加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按學校規定之『輔導管教辦法』實施，並通知家長配合輔導管教，有意見者利用聯絡簿或電話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保持座位整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協助做家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看到老師要問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接受老師指導，要說謝謝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與同學相處要和氣，減少衝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走廊不奔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吃飯不說話，剩菜要收拾好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其他</w:t>
            </w:r>
          </w:p>
        </w:tc>
      </w:tr>
      <w:tr>
        <w:trPr>
          <w:trHeight w:val="1800" w:hRule="exac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課外書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2:55:00Z</dcterms:created>
  <dc:creator>cww</dc:creator>
  <dc:description/>
  <dc:language>en-US</dc:language>
  <cp:lastModifiedBy>cww</cp:lastModifiedBy>
  <dcterms:modified xsi:type="dcterms:W3CDTF">2003-08-19T02:57:00Z</dcterms:modified>
  <cp:revision>1</cp:revision>
  <dc:subject/>
  <dc:title>台北市內湖區明湖國民小學九十二學年度第一學期學校日活動</dc:title>
</cp:coreProperties>
</file>