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28"/>
        </w:rPr>
        <w:t>台北市內湖區明湖國小九十二學年度</w:t>
      </w:r>
      <w:r>
        <w:rPr>
          <w:rFonts w:ascii="標楷體" w:hAnsi="標楷體" w:cs="標楷體" w:eastAsia="標楷體"/>
          <w:sz w:val="28"/>
          <w:u w:val="single"/>
        </w:rPr>
        <w:t xml:space="preserve"> 一 </w:t>
      </w:r>
      <w:r>
        <w:rPr>
          <w:rFonts w:ascii="標楷體" w:hAnsi="標楷體" w:cs="標楷體" w:eastAsia="標楷體"/>
          <w:sz w:val="28"/>
        </w:rPr>
        <w:t>級上學期</w:t>
      </w:r>
      <w:r>
        <w:rPr>
          <w:rFonts w:ascii="標楷體" w:hAnsi="標楷體" w:cs="標楷體" w:eastAsia="標楷體"/>
          <w:sz w:val="28"/>
          <w:u w:val="single"/>
        </w:rPr>
        <w:t xml:space="preserve"> 健康與體育</w:t>
      </w:r>
      <w:r>
        <w:rPr/>
        <w:t>領域課程計劃表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28"/>
        <w:gridCol w:w="3600"/>
        <w:gridCol w:w="1080"/>
        <w:gridCol w:w="4086"/>
      </w:tblGrid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設計者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曾瑪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材來源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南一書局健康與體育第一冊</w:t>
            </w:r>
          </w:p>
        </w:tc>
      </w:tr>
      <w:tr>
        <w:trPr>
          <w:trHeight w:val="1055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的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尊重生命的觀念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充實促進健康的知識態度和技能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培養運動技能提昇體適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則</w:t>
            </w:r>
          </w:p>
        </w:tc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各種遊戲器材引起學童學習動機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以遊戲方式培養學童運動技能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避免運動傷害強調體能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20" w:hRule="atLeast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背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景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析</w:t>
            </w:r>
          </w:p>
          <w:p>
            <w:pPr>
              <w:pStyle w:val="Normal"/>
              <w:ind w:first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都上過幼稚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群性及守秩序觀念已養成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都上過幼稚園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基本的健康常識也大略具備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童是一年級新生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運動技能較缺乏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社區活動空間狹隘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學童的空間概念較差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體適能也較差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本校各項運動器材齊備</w:t>
            </w:r>
            <w:r>
              <w:rPr>
                <w:rFonts w:eastAsia="標楷體" w:cs="標楷體" w:ascii="標楷體" w:hAnsi="標楷體"/>
              </w:rPr>
              <w:t>,</w:t>
            </w:r>
            <w:r>
              <w:rPr>
                <w:rFonts w:ascii="標楷體" w:hAnsi="標楷體" w:cs="標楷體" w:eastAsia="標楷體"/>
              </w:rPr>
              <w:t>應可吸引及培養學童興趣</w:t>
            </w:r>
          </w:p>
        </w:tc>
      </w:tr>
      <w:tr>
        <w:trPr/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期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習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目</w:t>
            </w:r>
          </w:p>
          <w:p>
            <w:pPr>
              <w:pStyle w:val="Normal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標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內各重要場所及遊戲設備安全使用方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做出繞滾拍拋接球的簡單動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用身體四大部位做走跑跳鈕繞等動作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喜愛自己身體且能運用身體各部位作各項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與同學合作進行繩的遊戲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認識六大基本食物和不偏食的重要性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說出良好的生活習慣並著合宜的服裝進行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透過肢體模仿動物作跑跳戶拉等活動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寫出自己喜歡的假期活動項目</w:t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  <w:t>第一單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00"/>
        <w:gridCol w:w="1800"/>
        <w:gridCol w:w="360"/>
        <w:gridCol w:w="1260"/>
        <w:gridCol w:w="1620"/>
        <w:gridCol w:w="1080"/>
        <w:gridCol w:w="360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歡喜來上學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手牽小手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遊戲器材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該怎麼辦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握手道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5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校園及各個重要的場所與各種固定遊戲設備的名稱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身體正確安全的操作遊戲設備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遵守遊戲規則與同學融洽互動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遊戲器材之安全性並了解受傷時之處理方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運作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二</w:t>
      </w:r>
      <w:r>
        <w:rPr/>
        <w:t>單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620"/>
        <w:gridCol w:w="1080"/>
        <w:gridCol w:w="1800"/>
        <w:gridCol w:w="540"/>
        <w:gridCol w:w="1080"/>
        <w:gridCol w:w="1620"/>
        <w:gridCol w:w="1080"/>
        <w:gridCol w:w="3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球兒真好玩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球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會注意安全</w:t>
            </w:r>
          </w:p>
          <w:p>
            <w:pPr>
              <w:pStyle w:val="Normal"/>
              <w:numPr>
                <w:ilvl w:val="0"/>
                <w:numId w:val="1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誰來接球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操弄球的基本要領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選擇適當地點從事球類活動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用身體各部位作出繞滾拍拋接球的基本動作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辨生活情境中的安全與不安全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運作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三</w:t>
      </w:r>
      <w:r>
        <w:rPr/>
        <w:t>單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1080"/>
        <w:gridCol w:w="1620"/>
        <w:gridCol w:w="360"/>
        <w:gridCol w:w="1080"/>
        <w:gridCol w:w="1800"/>
        <w:gridCol w:w="1080"/>
        <w:gridCol w:w="360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表演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清潔寶寶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身體事磁鐵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你跟我這樣做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快樂表演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8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身體四大部位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投頸軀幹四肢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了解身體清潔的重要性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養成身體各部位清潔的好習慣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與同學合作並體會表演的樂趣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運作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四</w:t>
      </w:r>
      <w:r>
        <w:rPr/>
        <w:t>單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00"/>
        <w:gridCol w:w="1800"/>
        <w:gridCol w:w="360"/>
        <w:gridCol w:w="1080"/>
        <w:gridCol w:w="1800"/>
        <w:gridCol w:w="1080"/>
        <w:gridCol w:w="360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88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律動的身體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身體部位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唱和跳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充電站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五官及身體各部位名稱與功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配合音樂表現身體的動作增加體適能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走跑滾等動作並加以運用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遊戲方式與同學同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兩性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運作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音樂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五</w:t>
      </w:r>
      <w:r>
        <w:rPr/>
        <w:t>單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00"/>
        <w:gridCol w:w="1800"/>
        <w:gridCol w:w="360"/>
        <w:gridCol w:w="1080"/>
        <w:gridCol w:w="1800"/>
        <w:gridCol w:w="1080"/>
        <w:gridCol w:w="360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五妙妙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妙妙繩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活動的關節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受傷時怎麼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身體四肢的關節名稱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跳繩作全身性的伸展活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用跳繩操作伸展跳躍及繩上之跳躍活動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遇到同學受傷應立即報告老師並送至健康中心</w:t>
            </w:r>
          </w:p>
          <w:p>
            <w:pPr>
              <w:pStyle w:val="Normal"/>
              <w:numPr>
                <w:ilvl w:val="0"/>
                <w:numId w:val="17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和家人一起玩跳繩遊戲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運作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六</w:t>
      </w:r>
      <w:r>
        <w:rPr/>
        <w:t>單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00"/>
        <w:gridCol w:w="1800"/>
        <w:gridCol w:w="540"/>
        <w:gridCol w:w="1080"/>
        <w:gridCol w:w="1620"/>
        <w:gridCol w:w="1080"/>
        <w:gridCol w:w="360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六身體魔術師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六大類基本食物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體變魔術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是毛毛蟲</w:t>
            </w:r>
          </w:p>
          <w:p>
            <w:pPr>
              <w:pStyle w:val="Normal"/>
              <w:numPr>
                <w:ilvl w:val="0"/>
                <w:numId w:val="20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好棒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2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-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認識校園及各個重要的場所與各種固定遊戲設備的名稱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利用身體正確安全的操作遊戲設備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遵守遊戲規則與同學融洽互動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分辨遊戲器材之安全性並了解受傷時之處理方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運作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七</w:t>
      </w:r>
      <w:r>
        <w:rPr/>
        <w:t>單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00"/>
        <w:gridCol w:w="1800"/>
        <w:gridCol w:w="360"/>
        <w:gridCol w:w="1080"/>
        <w:gridCol w:w="1800"/>
        <w:gridCol w:w="1080"/>
        <w:gridCol w:w="360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5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七得意的一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我的一天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吃一吃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動一動</w:t>
            </w:r>
          </w:p>
          <w:p>
            <w:pPr>
              <w:pStyle w:val="Normal"/>
              <w:numPr>
                <w:ilvl w:val="0"/>
                <w:numId w:val="1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怎麼穿才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-1-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提供成長及身體活動所需的六大類食物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養成不偏食的良好飲食習慣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探索自己和空間的關係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和同學合作進行各種山洞造型的活動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會將六大類基本食物貼紙貼在正確位置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省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八</w:t>
      </w:r>
      <w:r>
        <w:rPr/>
        <w:t>單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00"/>
        <w:gridCol w:w="1800"/>
        <w:gridCol w:w="360"/>
        <w:gridCol w:w="1080"/>
        <w:gridCol w:w="1800"/>
        <w:gridCol w:w="1080"/>
        <w:gridCol w:w="360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7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8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八大自然的運動好手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運動好手榮譽榜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來運動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說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常運動保健康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家一起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-1-4</w:t>
            </w:r>
          </w:p>
          <w:p>
            <w:pPr>
              <w:pStyle w:val="Normal"/>
              <w:ind w:left="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1</w:t>
            </w:r>
          </w:p>
          <w:p>
            <w:pPr>
              <w:pStyle w:val="Normal"/>
              <w:ind w:left="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-1-4</w:t>
            </w:r>
          </w:p>
          <w:p>
            <w:pPr>
              <w:pStyle w:val="Normal"/>
              <w:numPr>
                <w:ilvl w:val="0"/>
                <w:numId w:val="0"/>
              </w:numPr>
              <w:ind w:left="9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-1-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ind w:left="180" w:hanging="1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道不同的動物擁有不同的運動能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利用遊戲活動體驗不同的運動能力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模仿動物的移動型態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明白自己最喜歡的戶外運動並嘗試其他不同的活動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環境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運作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觀察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口語評量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>
          <w:rFonts w:ascii="標楷體" w:hAnsi="標楷體" w:cs="標楷體" w:eastAsia="標楷體"/>
        </w:rPr>
        <w:t>第九</w:t>
      </w:r>
      <w:r>
        <w:rPr/>
        <w:t>單元：</w:t>
      </w:r>
    </w:p>
    <w:tbl>
      <w:tblPr>
        <w:tblW w:w="97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1800"/>
        <w:gridCol w:w="900"/>
        <w:gridCol w:w="1800"/>
        <w:gridCol w:w="360"/>
        <w:gridCol w:w="1080"/>
        <w:gridCol w:w="1800"/>
        <w:gridCol w:w="1080"/>
        <w:gridCol w:w="360"/>
      </w:tblGrid>
      <w:tr>
        <w:trPr>
          <w:trHeight w:val="42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週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單元活動主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應能力指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習目標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議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多元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9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0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九冬冬的假期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假期的生活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子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3-1-2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2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4-1-1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6-1-3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7-1-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了解休閒活動在生活中的重要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認識各項休閒運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能夠積極的參與各項休閒運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願意與家人一起參與各種遊戲或活動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出與家人一同購買運動用品的情形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政教育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權教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空間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人際智慧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肢體運作智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行為檢核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態度評量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填表注意事項：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word</w:t>
      </w:r>
      <w:r>
        <w:rPr>
          <w:rFonts w:ascii="標楷體" w:hAnsi="標楷體" w:cs="標楷體" w:eastAsia="標楷體"/>
        </w:rPr>
        <w:t>檔，邊界上下左右各</w:t>
      </w:r>
      <w:r>
        <w:rPr>
          <w:rFonts w:eastAsia="標楷體" w:cs="標楷體" w:ascii="標楷體" w:hAnsi="標楷體"/>
        </w:rPr>
        <w:t>2cm</w:t>
      </w:r>
      <w:r>
        <w:rPr>
          <w:rFonts w:ascii="標楷體" w:hAnsi="標楷體" w:cs="標楷體" w:eastAsia="標楷體"/>
        </w:rPr>
        <w:t>，抬頭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號字標楷體，內文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號字標楷或細明體。</w:t>
      </w:r>
    </w:p>
    <w:p>
      <w:pPr>
        <w:pStyle w:val="Normal"/>
        <w:numPr>
          <w:ilvl w:val="0"/>
          <w:numId w:val="23"/>
        </w:numPr>
        <w:rPr/>
      </w:pPr>
      <w:r>
        <w:rPr>
          <w:rFonts w:ascii="標楷體" w:hAnsi="標楷體" w:cs="標楷體" w:eastAsia="標楷體"/>
        </w:rPr>
        <w:t xml:space="preserve">抬頭文字為「台北市內湖區明湖國小九十二學年度 </w:t>
      </w:r>
      <w:r>
        <w:rPr>
          <w:rFonts w:ascii="標楷體" w:hAnsi="標楷體" w:cs="標楷體" w:eastAsia="標楷體"/>
          <w:u w:val="single"/>
        </w:rPr>
        <w:t xml:space="preserve">   </w:t>
      </w:r>
      <w:r>
        <w:rPr>
          <w:rFonts w:ascii="標楷體" w:hAnsi="標楷體" w:cs="標楷體" w:eastAsia="標楷體"/>
        </w:rPr>
        <w:t xml:space="preserve"> 年級上學期 </w:t>
      </w:r>
      <w:r>
        <w:rPr>
          <w:rFonts w:ascii="標楷體" w:hAnsi="標楷體" w:cs="標楷體" w:eastAsia="標楷體"/>
          <w:u w:val="single"/>
        </w:rPr>
        <w:t xml:space="preserve">     </w:t>
      </w:r>
      <w:r>
        <w:rPr>
          <w:rFonts w:ascii="標楷體" w:hAnsi="標楷體" w:cs="標楷體" w:eastAsia="標楷體"/>
        </w:rPr>
        <w:t xml:space="preserve"> 領域課程計劃表」有底線者需要因不同而變更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表格請勿運用繁雜之設定。</w:t>
      </w:r>
    </w:p>
    <w:p>
      <w:pPr>
        <w:pStyle w:val="Normal"/>
        <w:numPr>
          <w:ilvl w:val="0"/>
          <w:numId w:val="23"/>
        </w:numPr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所有文件一定要交備份電子檔給教務處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-%2-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-%2-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-%2-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9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18">
    <w:lvl w:ilvl="0">
      <w:start w:val="3"/>
      <w:numFmt w:val="chineseCountingThousand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3">
    <w:lvl w:ilvl="0"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80"/>
        </w:tabs>
        <w:ind w:left="180" w:hanging="18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標楷體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7T06:02:00Z</dcterms:created>
  <dc:creator>資訊組</dc:creator>
  <dc:description/>
  <dc:language>en-US</dc:language>
  <cp:lastModifiedBy>cww</cp:lastModifiedBy>
  <dcterms:modified xsi:type="dcterms:W3CDTF">2003-08-19T02:22:00Z</dcterms:modified>
  <cp:revision>15</cp:revision>
  <dc:subject/>
  <dc:title>台北市內湖區明湖國小九十二學年度  年級上學期     領域課程計劃表</dc:title>
</cp:coreProperties>
</file>