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二學年度第一學期</w:t>
      </w:r>
    </w:p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/>
          <w:sz w:val="32"/>
          <w:u w:val="single"/>
        </w:rPr>
        <w:t>四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/>
          <w:sz w:val="32"/>
          <w:u w:val="single"/>
        </w:rPr>
        <w:t>教師：宋明芬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720" w:hRule="atLeast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尊重原則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/>
                <w:sz w:val="28"/>
              </w:rPr>
              <w:t>對孩子尊重，孩子久而久之會學會自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平等原則：</w:t>
            </w:r>
            <w:r>
              <w:rPr>
                <w:rFonts w:ascii="標楷體" w:hAnsi="標楷體"/>
                <w:sz w:val="28"/>
              </w:rPr>
              <w:t>每個孩子在老師眼中都是平等的，一如每個孩子都是父母心中的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班級常規：</w:t>
            </w:r>
            <w:r>
              <w:rPr>
                <w:rFonts w:ascii="標楷體" w:hAnsi="標楷體"/>
                <w:sz w:val="28"/>
              </w:rPr>
              <w:t>以獎勵方式鼓勵孩子的良好行為，使其逐漸鞏固成為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親師溝通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隨時以聯絡簿、通知單或電話的方式與家長保持聯絡。讓家長知道孩子在校在校的良好行為或是需注意的行為。老師的盡心盡力還需家長的密切配合，在教育的路途上，家長與老師是「合夥人」的關係，一起為孩子美好的未來努力奮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培養責任心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讓孩子學會料理自己的事務，如保持抽屜、書本的清潔，盡責地完成清掃工作等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做好潔牙、護眼工作：</w:t>
            </w:r>
            <w:r>
              <w:rPr>
                <w:rFonts w:ascii="標楷體" w:hAnsi="標楷體"/>
                <w:sz w:val="28"/>
              </w:rPr>
              <w:t>牙齒和眼睛的保健要從小養成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閱讀習慣養成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閱讀是一切高深學問的基礎。透過說故事、閱讀課引發孩子閱讀興趣，進而養成隨時閱讀的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z w:val="32"/>
              </w:rPr>
              <w:t>讚美掛嘴邊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bCs/>
                <w:sz w:val="28"/>
              </w:rPr>
              <w:t>在讚美中長大的孩子，懂得欣賞，產生自信，樂觀不計較，也能稱讚別人，學習優點。希望每個孩子都是在讚美聲中健康快樂成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2:51:00Z</dcterms:created>
  <dc:creator>宋明芬</dc:creator>
  <dc:description/>
  <dc:language>en-US</dc:language>
  <cp:lastModifiedBy>宋明芬</cp:lastModifiedBy>
  <dcterms:modified xsi:type="dcterms:W3CDTF">2003-08-26T12:58:00Z</dcterms:modified>
  <cp:revision>1</cp:revision>
  <dc:subject/>
  <dc:title>台北市內湖區明湖國民小學九十二學年度第一學期</dc:title>
</cp:coreProperties>
</file>